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95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15900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риказ № _____/ОД от __.__.20__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арифы ПАО «Совкомбанк» (Тарифы Ба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брокерскому обслуживанию физических, юридических лиц и И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действуют с 01.04.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32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5"/>
        <w:gridCol w:w="5111"/>
      </w:tblGrid>
      <w:tr>
        <w:trPr>
          <w:trHeight w:val="23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Неторговые операции и дополнительные услуг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брокерского счет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брокерский счет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 денежных средств с брокерского счета на собственный счет в ПАО «Совкомбанк»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 денежных средств с брокерского счета на любой счет для кредитных организаций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 статуса квалифицированного инвестор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Advance, Prime, Private, Ultra, Prime Advisory,  Private Advisory, Ultra Advisory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 денежных средств  на любой счет в сторонний банк – физические лица и индивидуальные предприниматели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 от суммы вывода, но не менее 150 руб. и не более 10 000 руб.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 денежных средств  на любой счет в сторонний банк – юридические лица (за исключением кредитных организаций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ю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5%  от суммы вывода, но не менее 5 000 руб. и не более 32 000 руб.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комплекса информационно-технологических услуг посредством программного обеспечения QUIK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ение ценных бумаг к оферте, за один выпуск (кроме того, взимается комиссия с оборота по сделкам продажи ценных бумаг в соответствии с действующим у клиента тарифом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руб., кроме сделок с ограниченным перечнем инструментов *****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ервичном размещении, за один выпуск (кроме того, взимается комиссия с оборота по сделкам покупки ценных бумаг в соответствии с действующим у клиента тарифом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руб., кроме сделок с ограниченным перечнем инструментов *****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активов по договору дарения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, но не менее 30 долларов США и не более 1 000 долларов США за одну сделку</w:t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я архивных тарифных планов: Инвестор Плюс, Инвестор Премиум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 денежных средств  на любой счет в сторонний банк – физические лица и индивидуальные предприниматели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 от суммы вывода, но не менее 150 руб. и не более 10 000 руб.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 денежных средств  на любой счет в сторонний банк – юридические лица (за исключением кредитных организаций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бли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алюта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5%  от суммы вывода, но не менее 5 000 руб. и не более 32 000 руб.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комплекса информационно-технологических услуг посредством программного обеспечения QUIK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комплекса информационно-технологических услуг посредством программного обеспечения iQUIK (единоразово, на срок действия договора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руб.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ение ценных бумаг к оферте, за один выпуск (кроме того, взимается комиссия с оборота по сделкам продажи ценных бумаг в соответствии с действующим у клиента тарифом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руб., кроме сделок с ограниченным перечнем инструментов *****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ервичном размещении, за один выпуск (кроме того, взимается комиссия с оборота по сделкам покупки ценных бумаг в соответствии с действующим у клиента тарифом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руб., кроме сделок с ограниченным перечнем инструментов *****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39" w:right="539" w:gutter="0" w:header="567" w:top="993" w:footer="567" w:bottom="1135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3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Розничные тарифные планы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32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3"/>
        <w:gridCol w:w="3402"/>
        <w:gridCol w:w="5111"/>
      </w:tblGrid>
      <w:tr>
        <w:trPr>
          <w:trHeight w:val="354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I. Тарифный план Инвестор</w:t>
              <w:tab/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говора ИИС на указанном тариф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ая заявка (за каждую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комплекса информационно-технологических услуг посредством программного обеспечения iQUIK (единоразово, на срок действия договора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руб.</w:t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 ПАО Московская биржа и ПАО СПБ Биржа (торговый оборот в день), комиссия с оборота, кроме сделок РЕПО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 в рублевом эквивалент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 **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0 000 руб.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 руб. 01 коп. до 1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 000 000 руб. 01 коп. до 6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000 000 руб. 01 коп. до 1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 000 000 руб. 01 коп. до 5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 000 000 руб. 01 коп. до 250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0 000 000 руб. 01 коп. до 2 5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 500 000 000 руб. 01 коп. и выш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 по ограниченному перечню инструментов *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 от суммы Дневного торгового оборота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– ПАО Московская биржа (процентная ставка в годовых)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 8,75%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биржевой рынок, кроме сделок РЕПО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по ограниченному перечню инструментов *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, но не менее 30 долларов США и не более 1000 долларов США за одну сделку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за одну сделку (в валюте сделки, ед.) 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с паями. Минимальная комиссия за одну сделку не учитывается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миссия за одну сделку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 руб.</w:t>
            </w:r>
          </w:p>
        </w:tc>
      </w:tr>
      <w:tr>
        <w:trPr>
          <w:trHeight w:val="637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елки РЕПО – процент от суммы объемов первых частей сделок «РЕПО» (включая НКД) с учетом срока сделки), при условии согласования с брокером возможности совершения данной сделки:</w:t>
            </w:r>
          </w:p>
        </w:tc>
      </w:tr>
      <w:tr>
        <w:trPr>
          <w:trHeight w:val="121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рубл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% годовых</w:t>
            </w:r>
          </w:p>
        </w:tc>
      </w:tr>
      <w:tr>
        <w:trPr>
          <w:trHeight w:val="185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% годовых</w:t>
            </w:r>
          </w:p>
        </w:tc>
      </w:tr>
      <w:tr>
        <w:trPr>
          <w:trHeight w:val="159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% годовых</w:t>
            </w:r>
          </w:p>
        </w:tc>
      </w:tr>
      <w:tr>
        <w:trPr>
          <w:trHeight w:val="167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годовых</w:t>
            </w:r>
          </w:p>
        </w:tc>
      </w:tr>
      <w:tr>
        <w:trPr>
          <w:trHeight w:val="59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долларах (эквивалент в рублях по курсу Банка России на дату заключения сделки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годовых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годовых</w:t>
            </w:r>
          </w:p>
        </w:tc>
      </w:tr>
      <w:tr>
        <w:trPr>
          <w:trHeight w:val="201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% годовых</w:t>
            </w:r>
          </w:p>
        </w:tc>
      </w:tr>
      <w:tr>
        <w:trPr>
          <w:trHeight w:val="327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% годовых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чная секция ПАО Московская биржа (комиссия из расчета на один контракт)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фьючерсный контракт</w:t>
            </w:r>
          </w:p>
        </w:tc>
        <w:tc>
          <w:tcPr>
            <w:tcW w:w="5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брокера равна биржевому сбору на Срочной секции ПАО Московская би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пционный контракт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ыход на поставку по срочному контракту (фьючерс, опцион)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сполнение контракта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инудительное закрытие позиции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суммы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 % от суммы задолженности за каждый день просрочк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комиссия брокер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рубежный биржевой рынок акц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ASDAQ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Y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et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uronex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0 000 руб.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 руб. 01 коп. до 1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 000 000 руб. 01 коп. до 6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000 000 руб. 01 коп. до 1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 000 000 руб. 01 коп. до 5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 000 000 руб. 01 коп. до 250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0 000 000 руб. 01 коп. до 2 5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 500 000 000 руб. 01 коп. и выш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% от суммы Дневного торгового оборота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ютный рынок – ПАО Московская биржа (торговый оборот в день), комиссия с оборот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рубли РФ</w:t>
              <w:tab/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оимость брокерского вознаграждения 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000 000 руб.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 руб. 01 коп. до 25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 000 000 руб. 01 коп. до 1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 000 000 руб. 01 коп. до 3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0 000 000 руб. 01 коп. и выш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% от суммы Дневного торгового оборота.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. Тарифный план Инвест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>Advance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активов (денежных средств и/или ценных бумаг на брокерских и/или депозитарных счетах клиента) на момент подключения Тариф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10 000 000 рублей и бол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ли в эквиваленте в рублях по курсу Банка России на дату подключения Тарифа)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говора ИИС на указанном Тариф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ая заявка (за каждую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 ПАО Московская биржа и ПАО СПБ Биржа  (торговый оборот в день), комиссия с оборота, кроме сделок РЕПО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 **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 000 000 руб. 01 коп. до 250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0 000 000 руб. 01 коп. до 2 5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 500 000 000 руб. 01 коп. и выш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 по ограниченному перечню инструментов *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 от суммы Дневного торгового оборота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– ПАО Московская биржа (процентная ставка в годовых)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 7,00%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биржевой рынок, кроме сделок РЕПО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по ограниченному перечню инструментов *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, но не менее 30 долларов США и не более 1000 долларов США за одну сделку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за одну сделку (в валюте сделки, ед.) 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с паями. Минимальная комиссия за одну сделку не учитывается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миссия за одну сделку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 руб.</w:t>
            </w:r>
          </w:p>
        </w:tc>
      </w:tr>
      <w:tr>
        <w:trPr>
          <w:trHeight w:val="637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елки РЕПО – процент от суммы объемов первых частей сделок «РЕПО» (включая НКД) с учетом срока сделки), при условии согласования с брокером возможности совершения данной сделки:</w:t>
            </w:r>
          </w:p>
        </w:tc>
      </w:tr>
      <w:tr>
        <w:trPr>
          <w:trHeight w:val="121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рубл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% годовых</w:t>
            </w:r>
          </w:p>
        </w:tc>
      </w:tr>
      <w:tr>
        <w:trPr>
          <w:trHeight w:val="185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% годовых</w:t>
            </w:r>
          </w:p>
        </w:tc>
      </w:tr>
      <w:tr>
        <w:trPr>
          <w:trHeight w:val="159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% годовых</w:t>
            </w:r>
          </w:p>
        </w:tc>
      </w:tr>
      <w:tr>
        <w:trPr>
          <w:trHeight w:val="167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годовых</w:t>
            </w:r>
          </w:p>
        </w:tc>
      </w:tr>
      <w:tr>
        <w:trPr>
          <w:trHeight w:val="59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долларах (эквивалент в рублях по курсу Банка России на дату заключения сделки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% годовых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% годовых</w:t>
            </w:r>
          </w:p>
        </w:tc>
      </w:tr>
      <w:tr>
        <w:trPr>
          <w:trHeight w:val="201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% годовых</w:t>
            </w:r>
          </w:p>
        </w:tc>
      </w:tr>
      <w:tr>
        <w:trPr>
          <w:trHeight w:val="327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% годовых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чная секция ПАО Московская биржа (комиссия из расчета на один контракт)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фьючерсный контракт</w:t>
            </w:r>
          </w:p>
        </w:tc>
        <w:tc>
          <w:tcPr>
            <w:tcW w:w="5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брокера равна биржевому сбору на Срочной секции ПАО Московская би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пционный контракт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ыход на поставку по срочному контракту (фьючерс, опцион)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сполнение контракта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инудительное закрытие позиции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 000 000 руб.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 % от суммы задолженности за каждый день просрочк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3 000 000 руб. 01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 % от суммы задолженности за каждый день просрочк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комиссия брокер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рубежный биржевой рынок акц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ASDAQ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Y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et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uronex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 000 000 руб. 01 коп. до 250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0 000 000 руб. 01 коп. до 2 5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 500 000 000 руб. 01 коп. и выш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% от суммы Дневного торгового оборота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ютный рынок – ПАО Московская биржа (торговый оборот в день), комиссия с оборот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рубли РФ</w:t>
              <w:tab/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оимость брокерского вознаграждения 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000 000 руб.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 руб. 01 коп. до 25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 000 000 руб. 01 коп. до 1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 000 000 руб. 01 коп. до 3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0 000 000 руб. 01 коп. и выш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% от суммы Дневного торгового оборота.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>III. Тарифный план Хал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ab/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клиентов, заключающих Брокерский договор или Брокерский договор на ведение ИИС через Систему ДБО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ая заявка (за каждую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не предусмотрена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 ПАО Московская биржа (торговый оборот в день)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рубли РФ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 **</w:t>
            </w:r>
          </w:p>
        </w:tc>
      </w:tr>
      <w:tr>
        <w:trPr>
          <w:trHeight w:val="242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% от суммы сделк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 по ограниченному перечню инструментов ****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20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сделки РЕПО в рублях и Специальные сделки РЕПО в долларах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*** – ПАО Московская биржа (процентная ставка в годовых):</w:t>
            </w:r>
          </w:p>
        </w:tc>
      </w:tr>
      <w:tr>
        <w:trPr>
          <w:trHeight w:val="313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 7,74%</w:t>
            </w:r>
          </w:p>
        </w:tc>
      </w:tr>
      <w:tr>
        <w:trPr>
          <w:trHeight w:val="313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 ПАО «СПБ Биржа» (торговый оборот в день)</w:t>
            </w:r>
          </w:p>
        </w:tc>
      </w:tr>
      <w:tr>
        <w:trPr>
          <w:trHeight w:val="313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долларах СШ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 **</w:t>
            </w:r>
          </w:p>
        </w:tc>
      </w:tr>
      <w:tr>
        <w:trPr>
          <w:trHeight w:val="313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% от суммы сделки, но не менее 0,01 доллара США. Вознаграждение рассчитывается и взимается в долларах США. Вознаграждение Банка включает в себя комиссии организатора торговли ПАО «СПБ»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ютный рынок – ПАО Московская биржа (торговый оборот в день), комиссия с оборота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рубли РФ</w:t>
              <w:tab/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оимость брокерского вознаграждения </w:t>
            </w:r>
          </w:p>
        </w:tc>
      </w:tr>
      <w:tr>
        <w:trPr>
          <w:trHeight w:val="225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огового оборот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% от суммы сделки</w:t>
            </w:r>
          </w:p>
        </w:tc>
      </w:tr>
      <w:tr>
        <w:trPr>
          <w:trHeight w:val="58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иржевой рынок, кроме сделок РЕПО (только для сделок купли-продажи инструментов, эмитированных ПАО «Совкомбанк» (ОГРН: 1144400000425),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ООО "Совкомбанк Лизинг" (ОГРН: 1087746253781</w:t>
            </w:r>
            <w:r>
              <w:rPr>
                <w:bCs/>
              </w:rPr>
              <w:t xml:space="preserve">), 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ООО "Совкомбанк Управление Активами" (ОГРН 1187746039392)</w:t>
            </w:r>
            <w:r>
              <w:rPr>
                <w:bCs/>
              </w:rPr>
              <w:t> 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номинир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рублях Российской Федерации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%</w:t>
            </w:r>
          </w:p>
        </w:tc>
      </w:tr>
      <w:tr>
        <w:trPr>
          <w:trHeight w:val="58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чная секция ПАО Московская бирж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не предусмотрена</w:t>
            </w:r>
          </w:p>
        </w:tc>
      </w:tr>
      <w:tr>
        <w:trPr>
          <w:trHeight w:val="58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рубежный биржевой рынок акций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не предусмотрена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539" w:right="539" w:gutter="0" w:header="567" w:top="993" w:footer="567" w:bottom="1135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3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Тарифные планы – </w:t>
      </w:r>
      <w:r>
        <w:rPr>
          <w:rFonts w:eastAsia="Times New Roman" w:cs="Times New Roman" w:ascii="Times New Roman" w:hAnsi="Times New Roman"/>
          <w:b/>
          <w:sz w:val="32"/>
          <w:szCs w:val="20"/>
          <w:lang w:val="en-US" w:eastAsia="ru-RU"/>
        </w:rPr>
        <w:t xml:space="preserve">Wealth Management 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539" w:right="539" w:gutter="0" w:header="567" w:top="993" w:footer="567" w:bottom="1135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648081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3"/>
                              <w:gridCol w:w="777"/>
                              <w:gridCol w:w="2625"/>
                              <w:gridCol w:w="2620"/>
                              <w:gridCol w:w="2491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>I. Тарифный план – Prim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овия подключения Тариф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анное Заявление на подключение Пакета услуг премиаль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крытие договора ИИС на указанном Тариф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лосовое торговое поручение (за каждое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Биржевой фондовый рынок ПАО Московская биржа и ПАО СПБ Биржа (торговый оборот в день), комиссия с оборота, кроме сделок РЕ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ой торговый оборот *, в рублевом эквивалент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брокерского вознаграждения 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50 000 000 руб.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5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50 000 000 руб. 01 коп. до 2 500 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2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2 500 000 000 руб. 01 коп. 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0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зависимо от дневного торгового оборота по ограниченному перечню инструментов *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1% от суммы Дневного торгового обор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аржинальное кредитование – ПАО Московская биржа (процентная ставка в годовых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зовая ставка (рубли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ючевая ставка Банка России + 7,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зовая ставка (доллары США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небиржевой рынок, кроме сделок РЕП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по ограниченному перечню инструментов *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1%, но не менее 30 долларов США и не более 1000 долларов США за одну сдел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нимум за одну сделку (в валюте сделки, ед.) 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с паями. Минимальная комиссия за одну сделку не учитывается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Т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oa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комиссия за одну сделку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О в рубл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6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00 000 000 руб. 01 коп. до 5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48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500 000 000 руб. 01 коп. до 1 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ыше 1 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5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О в долларах (эквивалент в рублях по курсу Банка России на дату заключения сделк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33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00 000 000 руб. 01 коп. до 5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6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500 000 000 руб. 01 коп. до 1 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0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ыше 1 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0% годов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рочная секция ПАО Московская биржа (комиссия из расчета на один контра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фьючерсный и опционный контракт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ссия брокера равна биржевому сбору на Срочной секции ПАО Московская би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выход на поставку по срочному контракту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исполнение контракт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принудительное закрытие позици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зависимо от суммы просроченн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8 % от суммы задолженности за каждый день проср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Зарубежный биржевой рынок акц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ASDA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Y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Xet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uronex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ой торговый оборот *, в рублевом эквивалент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брокерского вознагра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50 000 000 руб.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5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50 000 000 руб. 01 коп. до 2 500 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2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2 500 000 000 руб. 01 коп. 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0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алютный рынок – ПАО Московская биржа (торговый оборот в день), комиссия с обор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ой торговый оборот *, рубли РФ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имость брокерского вознагра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 000 000 руб.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70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 000 000 руб. 01 коп. до 25 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90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5 000 000 руб. 01 коп. до 1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90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00 000 000 руб. 01 коп. до 3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50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300 000 000 руб. 01 коп. и выш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0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>. Тарифный план –  Priv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овия подключения Тариф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анное Заявление на подключение Пакета услуг премиаль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крытие договора ИИС на указанном Тариф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лосовое торговое поручение (за каждое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Биржевой фондовый рынок ПАО Московская биржа и ПАО СПБ Биржа (торговый оборот в день), комиссия с оборота, кроме сделок РЕ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ой торговый оборот *, в рублевом эквивалент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брокерского вознаграждения 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 500 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2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2 500 000 000 руб. 01 коп. 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0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зависимо от дневного торгового оборота по ограниченному перечню инструментов *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1% от суммы Дневного торгового обор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аржинальное кредитование – ПАО Московская биржа (процентная ставка в годовых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зовая ставка (рубли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ючевая ставка Банка России + 5,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зовая ставка (доллары США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небиржевой рынок, кроме сделок РЕП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по ограниченному перечню инструментов *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1%, но не менее 30 долларов США и не более 1000 долларов США за одну сдел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нимум за одну сделку (в валюте сделки, ед.) 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с паями. Минимальная комиссия за одну сделку не учитывается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Т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oa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комиссия за одну сделку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О в рубл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6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00 000 000 руб. 01 коп. до 5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48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500 000 000 руб. 01 коп. до 1 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ыше 1 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5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О в долларах (эквивалент в рублях по курсу Банка России на дату заключения сделк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33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00 000 000 руб. 01 коп. до 5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6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500 000 000 руб. 01 коп. до 1 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0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ыше 1 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0% годов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рочная секция ПАО Московская биржа (комиссия из расчета на один контра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фьючерсный и опционный контракт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ссия брокера равна биржевому сбору на Срочной секции ПАО Московская бир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выход на поставку по срочному контракту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исполнение контракт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принудительное закрытие позици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зависимо от суммы просроченн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8 % от суммы задолженности за каждый день проср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Зарубежный биржевой рынок акц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ASDA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Y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Xet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uronex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ой торговый оборот *, в рублевом эквивалент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брокерского вознагра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 500 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2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2 500 000 000 руб. 01 коп. 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0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алютный рынок – ПАО Московская биржа (торговый оборот в день), комиссия с обор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ой торговый оборот *, рубли РФ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имость брокерского вознагра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 000 000 руб.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5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 000 000 руб. 01 коп. до 25 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8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5 000 000 руб. 01 коп. до 1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8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00 000 000 руб. 01 коп. до 3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5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300 000 000 руб. 01 коп. и выш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. Тарифный план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>UL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овия подключения Тариф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анное Заявление на подключение Пакета услуг премиаль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крытие договора ИИС на указанном Тариф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лосовое торговое поручение (за каждое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Биржевой фондовый рынок ПАО Московская биржа и ПАО СПБ Биржа (торговый оборот в день), комиссия с оборота, кроме сделок РЕ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ой торговый оборот *, в рублевом эквивалент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брокерского вознаграждения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зависимо от дневного торогового оборот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0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зависимо от дневного торгового оборота по ограниченному перечню инструментов *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1% от суммы Дневного торгового обор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аржинальное кредитование – ПАО Московская биржа (процентная ставка в годовых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зовая ставка (рубли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ючевая ставка Банка России + 3,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зовая ставка (доллары США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небиржевой рынок, кроме сделок РЕП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по ограниченному перечню инструментов *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1%, но не менее 30 долларов США и не более 1000 долларов США за одну сдел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нимум за одну сделку (в валюте сделки, ед.) 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с паями. Минимальная комиссия за одну сделку не учитывается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Т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oa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комиссия за одну сделку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О в рубл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8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00 000 000 руб. 01 коп. до 5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40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500 000 000 руб. 01 коп. до 1 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ыше 1 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5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О в долларах (эквивалент в рублях по курсу Банка России на дату заключения сделк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9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00 000 000 руб. 01 коп. до 5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2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500 000 000 руб. 01 коп. до 1 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0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ыше 1 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0% годов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рочная секция ПАО Московская биржа (комиссия из расчета на один контра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фьючерсный контракт, опционный контракт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ссия брокера равна биржевому сбору на Срочной секции ПАО Московская бир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выход на поставку по срочному контракту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исполнение контракт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принудительное закрытие позици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зависимо от суммы просроченн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8 % от суммы задолженности за каждый день проср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Зарубежный биржевой рынок акц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ASDA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Y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Xet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uronex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ой торговый оборот *, в рублевом эквивалент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брокерского вознагр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зависимо от дневного торогового оборот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0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алютный рынок – ПАО Московская биржа (торговый оборот в день), комиссия с обор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ой торговый оборот *, рубли РФ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имость брокерского вознагра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 000 000 руб.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5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 000 000 руб. 01 коп. до 25 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8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5 000 000 руб. 01 коп. до 1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7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00 000 000 руб. 01 коп. до 3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5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300 000 000 руб. 01 коп. и выш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% от суммы Дневного торгового обор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. Тарифный план Трейдер Фиксированный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овия подключения Тариф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иент обязан не расторгать соглашение в течение 3-х лет. В случае расторжения по инициативе Клиента Банк имеет право взыскать неустойку 5% с оборота за весь период. Банк может обязать Клиента поддерживать неснижаемый уровень активов в размере 20 млрд руб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вод денежных средств в сторонний банк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уга не предусмот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азание комплекса информационно-технологических услуг посредством программного обеспечения QUIK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азание комплекса информационно-технологических услуг посредством программного обеспечения iQUIK (единоразово, на срок действия договора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ъявление ценных бумаг к оферте, за один выпуск (кроме того, взимается комиссия с оборота по сделкам продажи ценных бумаг в соответствии с действующим у клиента тарифом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в первичном размещении, за один выпуск (кроме того, взимается комиссия с оборота по сделкам покупки ценных бумаг в соответствии с действующим у клиента тарифом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онные услуги (Исполнение поручений по сделкам с ценными бумагами при оказании услуг сторонними брокерами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 000 рублей в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крытие договора ИИС на указанном Тариф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лосовое торговое поручение (за каждое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иржевой фондовый рынок ПАО Московская бирж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О СПБ Биржа (кроме сделок РЕПО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 000 рублей в месяц при наличии сделок в этом месяце 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иржевые валютные сделки СВОП ПАО Московская бирж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упка и продажа иностранной валюты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5% от суммы Дневного торгового оборота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жинальное кредитование – ПАО Московская бирж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уга не предусмот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ссия брокера за просроченную задолженность на Срочной секции ПАО Московская бирж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уга не предусмот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рубежный биржевой рынок акций (торговый оборот с акции или с оборота),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ASDA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Y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Xet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uronext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8% от суммы Дневного торгового оборота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небиржевой рынок, кроме сделок РЕП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по ограниченному перечню инструментов *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1%, но не менее 30 долларов США и не более 1000 долларов США за одну сдел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нимум за одну сделку (в валюте сделки, ед.) 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ксировано от суммы сделки с паями. Минимальная комиссия за одну сделку не учитывается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Т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oa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комиссия за одну сделку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делки РЕПО – процент от суммы объемов первых частей сделок «РЕПО» (включая НКД) с учетом срока сделки), при условии согласования с брокером возможности совершения данной сдел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зависимо от объема сделок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0% годов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рочная секция ПАО Московская биржа (комиссия из расчета на один контра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 фьючерсный и опционный контракт 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иссия брокера равна биржевому сбору на Срочной секции ПАО Московская бир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выход на поставку по срочному контракту (фьючерс, опцион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исполнение контракт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 принудительное закрытие позици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>Тарифн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>Light Advisory Pl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овия подключения Тарифа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анное Заявление на подключение Пакета услуг премиаль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крытие договора ИИС на указанном Тариф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лосовое торговое поручение (за каждое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Биржевой фондовый рынок, срочный рынок, валютный рынок ПАО Московская биржа и ПАО СПБ Биржа, Зарубежный биржевой рынок акц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ASDA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Y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Xet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uronex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), Внебиржевой рынок, кроме сделок РЕ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яя стоимость активов (денежных средств и/или ценных бумаг на брокерских и/или депозитарных счетах клиента) за календарный месяц*********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0,30%, взимается 1 раз в месяц, в последний рабочй день меся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аржинальное кредитование – ПАО Московская биржа, Внебиржевой рынок (процентная ставка в годовых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зовая ставка (рубли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ючевая ставка Банка России 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зовая ставка (доллары США)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О в рубля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8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00 000 000 руб. 01 коп. до 5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40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500 000 000 руб. 01 коп. до 1 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5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ыше 1 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5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О в долларах (эквивалент в рублях по курсу Банка России на дату заключения сделки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2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9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00 000 000 руб. 01 коп. до 5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2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500 000 000 руб. 01 коп. до 1 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20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ыше 1 000 000 000 руб. 00 коп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0% годов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93"/>
                        <w:gridCol w:w="777"/>
                        <w:gridCol w:w="2625"/>
                        <w:gridCol w:w="2620"/>
                        <w:gridCol w:w="2491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I. Тарифный план – Pri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ловия подключения Тариф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писанное Заявление на подключение Пакета услуг премиаль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крытие договора ИИС на указанном Тариф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лосовое торговое поручение (за каждое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Биржевой фондовый рынок ПАО Московская биржа и ПАО СПБ Биржа (торговый оборот в день), комиссия с оборота, кроме сделок РЕПО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евной торговый оборот *, в рублевом эквивалент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брокерского вознаграждения 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50 000 000 руб.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5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50 000 000 руб. 01 коп. до 2 500 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2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т 2 500 000 000 руб. 01 коп. 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0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зависимо от дневного торгового оборота по ограниченному перечню инструментов *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1% от суммы Дневного торгового обор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аржинальное кредитование – ПАО Московская биржа (процентная ставка в годовых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зовая ставка (рубли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лючевая ставка Банка России + 7,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зовая ставка (доллары США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небиржевой рынок, кроме сделок РЕП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по ограниченному перечню инструментов *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1%, но не менее 30 долларов США и не более 1000 долларов США за одну сдел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имум за одну сделку (в валюте сделки, ед.) 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с паями. Минимальная комиссия за одну сделку не учитывается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Т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Boa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комиссия за одну сделку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000 руб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О в рубля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66% годовых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00 000 000 руб. 01 коп. до 5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48% годовых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500 000 000 руб. 01 коп. до 1 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% годовых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ыше 1 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5% годовых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О в долларах (эквивалент в рублях по курсу Банка России на дату заключения сделки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33% годовых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00 000 000 руб. 01 коп. до 5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6% годовых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500 000 000 руб. 01 коп. до 1 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0% годовых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ыше 1 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0% годов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рочная секция ПАО Московская биржа (комиссия из расчета на один контракт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фьючерсный и опционный контракт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иссия брокера равна биржевому сбору на Срочной секции ПАО Московская бир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выход на поставку по срочному контракту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исполнение контракт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принудительное закрытие позиции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зависимо от суммы просроченной задолженности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8 % от суммы задолженности за каждый день проср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арубежный биржевой рынок акц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NASDA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NY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L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Xet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Euronex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евной торговый оборот *, в рублевом эквивалент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брокерского вознагра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50 000 000 руб.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5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50 000 000 руб. 01 коп. до 2 500 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2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т 2 500 000 000 руб. 01 коп. 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0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алютный рынок – ПАО Московская биржа (торговый оборот в день), комиссия с обор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евной торговый оборот *, рубли РФ</w:t>
                              <w:tab/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Стоимость брокерского вознагра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1 000 000 руб.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70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 000 000 руб. 01 коп. до 25 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90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5 000 000 руб. 01 коп. до 1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90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00 000 000 руб. 01 коп. до 3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50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300 000 000 руб. 01 коп. и выш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20% от суммы Дневного торгового оборота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. Тарифный план –  Priv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ловия подключения Тариф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писанное Заявление на подключение Пакета услуг премиаль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крытие договора ИИС на указанном Тариф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лосовое торговое поручение (за каждое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Биржевой фондовый рынок ПАО Московская биржа и ПАО СПБ Биржа (торговый оборот в день), комиссия с оборота, кроме сделок РЕПО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евной торговый оборот *, в рублевом эквивалент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брокерского вознаграждения 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 500 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2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т 2 500 000 000 руб. 01 коп. 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0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зависимо от дневного торгового оборота по ограниченному перечню инструментов *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1% от суммы Дневного торгового обор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аржинальное кредитование – ПАО Московская биржа (процентная ставка в годовых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зовая ставка (рубли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лючевая ставка Банка России + 5,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зовая ставка (доллары США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,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небиржевой рынок, кроме сделок РЕП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по ограниченному перечню инструментов *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1%, но не менее 30 долларов США и не более 1000 долларов США за одну сдел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имум за одну сделку (в валюте сделки, ед.) 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с паями. Минимальная комиссия за одну сделку не учитывается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Т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Boa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комиссия за одну сделку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000 руб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О в рубля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66% годовых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00 000 000 руб. 01 коп. до 5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48% годовых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500 000 000 руб. 01 коп. до 1 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% годовых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ыше 1 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5% годов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О в долларах (эквивалент в рублях по курсу Банка России на дату заключения сделки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33% годовы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00 000 000 руб. 01 коп. до 5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6% годовых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500 000 000 руб. 01 коп. до 1 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0% годовых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ыше 1 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0% годов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рочная секция ПАО Московская биржа (комиссия из расчета на один контракт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фьючерсный и опционный контракт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иссия брокера равна биржевому сбору на Срочной секции ПАО Московская бир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выход на поставку по срочному контракту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исполнение контракт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принудительное закрытие позиции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зависимо от суммы просроченной задолженности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8 % от суммы задолженности за каждый день проср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арубежный биржевой рынок акц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NASDA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NY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L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Xet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Euronex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евной торговый оборот *, в рублевом эквивалент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брокерского вознагра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 500 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2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т 2 500 000 000 руб. 01 коп. 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0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алютный рынок – ПАО Московская биржа (торговый оборот в день), комиссия с обор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евной торговый оборот *, рубли РФ</w:t>
                              <w:tab/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Стоимость брокерского вознагра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1 000 000 руб.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5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 000 000 руб. 01 коп. до 25 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8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5 000 000 руб. 01 коп. до 1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8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00 000 000 руб. 01 коп. до 3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5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300 000 000 руб. 01 коп. и выш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2% от суммы Дневного торгового оборот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. Тарифный план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val="en-US" w:eastAsia="ru-RU"/>
                              </w:rPr>
                              <w:t>UL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ловия подключения Тариф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писанное Заявление на подключение Пакета услуг премиаль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крытие договора ИИС на указанном Тариф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лосовое торговое поручение (за каждое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Биржевой фондовый рынок ПАО Московская биржа и ПАО СПБ Биржа (торговый оборот в день), комиссия с оборота, кроме сделок РЕПО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евной торговый оборот *, в рублевом эквивалент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брокерского вознаграждения **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зависимо от дневного торогового оборот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0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зависимо от дневного торгового оборота по ограниченному перечню инструментов *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1% от суммы Дневного торгового обор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аржинальное кредитование – ПАО Московская биржа (процентная ставка в годовых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зовая ставка (рубли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лючевая ставка Банка России + 3,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зовая ставка (доллары США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небиржевой рынок, кроме сделок РЕП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,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по ограниченному перечню инструментов *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1%, но не менее 30 долларов США и не более 1000 долларов США за одну сдел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имум за одну сделку (в валюте сделки, ед.) 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с паями. Минимальная комиссия за одну сделку не учитывается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Т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Boa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комиссия за одну сделку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000 руб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О в рубля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8% годовых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00 000 000 руб. 01 коп. до 5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40% годовых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500 000 000 руб. 01 коп. до 1 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% годовых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ыше 1 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5% годовых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О в долларах (эквивалент в рублях по курсу Банка России на дату заключения сделки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9% годовы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00 000 000 руб. 01 коп. до 5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2% годовых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500 000 000 руб. 01 коп. до 1 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0% годов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ыше 1 0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0% годов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рочная секция ПАО Московская биржа (комиссия из расчета на один контракт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фьючерсный контракт, опционный контракт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иссия брокера равна биржевому сбору на Срочной секции ПАО Московская бир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выход на поставку по срочному контракту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исполнение контракт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принудительное закрытие позиции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зависимо от суммы просроченной задолженности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8 % от суммы задолженности за каждый день проср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арубежный биржевой рынок акц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NASDA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NY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L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Xet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Euronex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евной торговый оборот *, в рублевом эквивалент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брокерского вознаграждения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зависимо от дневного торогового оборот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0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алютный рынок – ПАО Московская биржа (торговый оборот в день), комиссия с обор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евной торговый оборот *, рубли РФ</w:t>
                              <w:tab/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Стоимость брокерского вознагра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1 000 000 руб.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5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 000 000 руб. 01 коп. до 25 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8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5 000 000 руб. 01 коп. до 1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7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00 000 000 руб. 01 коп. до 300 000 000 руб. 00 коп.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5% от суммы Дневного торгового обор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300 000 000 руб. 01 коп. и выш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2% от суммы Дневного торгового оборота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. Тарифный план Трейдер Фиксированный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ловия подключения Тариф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лиент обязан не расторгать соглашение в течение 3-х лет. В случае расторжения по инициативе Клиента Банк имеет право взыскать неустойку 5% с оборота за весь период. Банк может обязать Клиента поддерживать неснижаемый уровень активов в размере 20 млрд руб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вод денежных средств в сторонний банк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луга не предусмот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казание комплекса информационно-технологических услуг посредством программного обеспечения QUIK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казание комплекса информационно-технологических услуг посредством программного обеспечения iQUIK (единоразово, на срок действия договора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ъявление ценных бумаг к оферте, за один выпуск (кроме того, взимается комиссия с оборота по сделкам продажи ценных бумаг в соответствии с действующим у клиента тарифом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астие в первичном размещении, за один выпуск (кроме того, взимается комиссия с оборота по сделкам покупки ценных бумаг в соответствии с действующим у клиента тарифом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формационные услуги (Исполнение поручений по сделкам с ценными бумагами при оказании услуг сторонними брокерами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 000 рублей в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крытие договора ИИС на указанном Тариф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лосовое торговое поручение (за каждое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иржевой фондовый рынок ПАО Московская бирж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О СПБ Биржа (кроме сделок РЕПО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 000 рублей в месяц при наличии сделок в этом месяце ******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иржевые валютные сделки СВОП ПАО Московская бирж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купка и продажа иностранной валюты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5% от суммы Дневного торгового оборота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ржинальное кредитование – ПАО Московская бирж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луга не предусмот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иссия брокера за просроченную задолженность на Срочной секции ПАО Московская бирж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луга не предусмот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Зарубежный биржевой рынок акций (торговый оборот с акции или с оборота),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NASDA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NY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L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Xet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Euronext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8% от суммы Дневного торгового оборота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небиржевой рынок, кроме сделок РЕП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,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по ограниченному перечню инструментов *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1%, но не менее 30 долларов США и не более 1000 долларов США за одну сдел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имум за одну сделку (в валюте сделки, ед.) 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ксировано от суммы сделки с паями. Минимальная комиссия за одну сделку не учитывается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Т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Boa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комиссия за одну сделку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делки РЕПО – процент от суммы объемов первых частей сделок «РЕПО» (включая НКД) с учетом срока сделки), при условии согласования с брокером возможности совершения данной сделки: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зависимо от объема сделок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0% годов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рочная секция ПАО Московская биржа (комиссия из расчета на один контракт)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За фьючерсный и опционный контракт 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иссия брокера равна биржевому сбору на Срочной секции ПАО Московская бир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выход на поставку по срочному контракту (фьючерс, опцион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исполнение контракт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 принудительное закрытие позиции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val="en-US" w:eastAsia="ru-RU"/>
                              </w:rPr>
                              <w:t xml:space="preserve">V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Тариф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пл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val="en-US" w:eastAsia="ru-RU"/>
                              </w:rPr>
                              <w:t xml:space="preserve">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val="en-US" w:eastAsia="ru-RU"/>
                              </w:rPr>
                              <w:t>Light Advisory Pl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ловия подключения Тарифа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писанное Заявление на подключение Пакета услуг премиаль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крытие договора ИИС на указанном Тариф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лосовое торговое поручение (за каждое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Биржевой фондовый рынок, срочный рынок, валютный рынок ПАО Московская биржа и ПАО СПБ Биржа, Зарубежный биржевой рынок акц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NASDA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NY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L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Xet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Euronex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), Внебиржевой рынок, кроме сделок РЕПО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яя стоимость активов (денежных средств и/или ценных бумаг на брокерских и/или депозитарных счетах клиента) за календарный месяц*********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0,30%, взимается 1 раз в месяц, в последний рабочй день меся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аржинальное кредитование – ПАО Московская биржа, Внебиржевой рынок (процентная ставка в годовых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зовая ставка (рубли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лючевая ставка Банка России 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 xml:space="preserve">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зовая ставка (доллары США)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О в рублях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00 000 000 руб. 00 коп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8% годовых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00 000 000 руб. 01 коп. до 500 000 000 руб. 00 коп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40% годовых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500 000 000 руб. 01 коп. до 1 000 000 000 руб. 00 коп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5% годовых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ыше 1 000 000 000 руб. 00 коп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5% годовых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О в долларах (эквивалент в рублях по курсу Банка России на дату заключения сделки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200 000 000 руб. 00 коп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9% годовы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00 000 000 руб. 01 коп. до 500 000 000 руб. 00 коп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2% годовых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500 000 000 руб. 01 коп. до 1 000 000 000 руб. 00 коп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20% годов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ыше 1 000 000 000 руб. 00 коп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0% годов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3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Тарифные</w:t>
      </w:r>
      <w:r>
        <w:rPr>
          <w:rFonts w:eastAsia="Times New Roman" w:cs="Times New Roman" w:ascii="Times New Roman" w:hAnsi="Times New Roman"/>
          <w:b/>
          <w:sz w:val="32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ланы</w:t>
      </w:r>
      <w:r>
        <w:rPr>
          <w:rFonts w:eastAsia="Times New Roman" w:cs="Times New Roman" w:ascii="Times New Roman" w:hAnsi="Times New Roman"/>
          <w:b/>
          <w:sz w:val="32"/>
          <w:szCs w:val="20"/>
          <w:lang w:val="en-US" w:eastAsia="ru-RU"/>
        </w:rPr>
        <w:t xml:space="preserve"> – Wealth Management Light Advisor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ru-RU"/>
        </w:rPr>
      </w:r>
    </w:p>
    <w:tbl>
      <w:tblPr>
        <w:tblW w:w="10206" w:type="dxa"/>
        <w:jc w:val="left"/>
        <w:tblInd w:w="32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2625"/>
        <w:gridCol w:w="2620"/>
        <w:gridCol w:w="2491"/>
      </w:tblGrid>
      <w:tr>
        <w:trPr>
          <w:trHeight w:val="628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Тариф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– Prime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Lig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Advisory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ное Заявление на подключение Пакета услуг премиального обслуживания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говора ИИС на указанном Тариф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156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ое торговое поручение (за каждое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 ПАО Московская биржа и ПАО СПБ Биржа (торговый оборот в день), комиссия с оборота, кроме сделок РЕПО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 **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 по ограниченному перечню инструментов *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 от суммы Дневного торгового оборота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– ПАО Московская биржа (процентная ставка в годовых)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рубли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 5,00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доллары США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%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биржевой рынок, кроме сделок РЕПО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по ограниченному перечню инструментов *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, но не менее 30 долларов США и не более 1000 долларов США за одну сделку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за одну сделку (в валюте сделки, ед.) 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с паями. Минимальная комиссия за одну сделку не учитывается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миссия за одну сделку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 руб.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</w:r>
          </w:p>
        </w:tc>
      </w:tr>
      <w:tr>
        <w:trPr>
          <w:trHeight w:val="121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рублях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% годовых</w:t>
            </w:r>
          </w:p>
        </w:tc>
      </w:tr>
      <w:tr>
        <w:trPr>
          <w:trHeight w:val="18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% годовых</w:t>
            </w:r>
          </w:p>
        </w:tc>
      </w:tr>
      <w:tr>
        <w:trPr>
          <w:trHeight w:val="159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долларах (эквивалент в рублях по курсу Банка России на дату заключения сделки)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% годовых</w:t>
            </w:r>
          </w:p>
        </w:tc>
      </w:tr>
      <w:tr>
        <w:trPr>
          <w:trHeight w:val="62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% годовых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чная секция ПАО Московская биржа (комиссия из расчета на один контракт)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фьючерсный и опционный контракт</w:t>
            </w:r>
          </w:p>
        </w:tc>
        <w:tc>
          <w:tcPr>
            <w:tcW w:w="5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брокера равна биржевому сбору на Срочной секции ПАО Московская бирж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ыход на поставку по срочному контракту</w:t>
            </w:r>
          </w:p>
        </w:tc>
        <w:tc>
          <w:tcPr>
            <w:tcW w:w="5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сполнение контракта</w:t>
            </w:r>
          </w:p>
        </w:tc>
        <w:tc>
          <w:tcPr>
            <w:tcW w:w="5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инудительное закрытие позиции</w:t>
            </w:r>
          </w:p>
        </w:tc>
        <w:tc>
          <w:tcPr>
            <w:tcW w:w="5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суммы просроченной задолженности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 % от суммы задолженности за каждый день просрочки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рубежный биржевой рынок акц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ASDAQ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Y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et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uronex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% от суммы Дневного торгового оборота.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ютный рынок – ПАО Московская биржа (торговый оборот в день), комиссия с оборот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рубли РФ</w:t>
              <w:tab/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оимость брокерского вознаграждения 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000 000 руб.00 коп.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 руб. 01 коп. и выш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% от суммы Дневного торгового оборота.</w:t>
            </w:r>
          </w:p>
        </w:tc>
      </w:tr>
      <w:tr>
        <w:trPr>
          <w:trHeight w:val="628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Тариф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– Prime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Lig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Advisory Plus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ное Заявление на подключение Пакета услуг премиального обслуживания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говора ИИС на указанном Тариф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156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ое торговое поручение (за каждое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, срочный рынок, валютный рынок ПАО Московская биржа и ПАО СПБ Биржа, Зарубежный биржевой рынок акц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ASDAQ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Y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et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uronex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Внебиржевой рынок, кроме сделок РЕПО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000 рублей в месяц. Взимается в последний рабочй день месяца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– ПАО Московская биржа (процентная ставка в годовых)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рубли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 5,00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доллары США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%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</w:r>
          </w:p>
        </w:tc>
      </w:tr>
      <w:tr>
        <w:trPr>
          <w:trHeight w:val="121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рублях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% годовых</w:t>
            </w:r>
          </w:p>
        </w:tc>
      </w:tr>
      <w:tr>
        <w:trPr>
          <w:trHeight w:val="18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% годовых</w:t>
            </w:r>
          </w:p>
        </w:tc>
      </w:tr>
      <w:tr>
        <w:trPr>
          <w:trHeight w:val="159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долларах (эквивалент в рублях по курсу Банка России на дату заключения сделки)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% годовых</w:t>
            </w:r>
          </w:p>
        </w:tc>
      </w:tr>
      <w:tr>
        <w:trPr>
          <w:trHeight w:val="62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% годовых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Тариф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–  Private Light Advisory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ное Заявление на подключение Пакета услуг премиального обслуживания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говора ИИС на указанном Тариф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ое торговое поручение (за каждое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 ПАО Московская биржа и ПАО СПБ Биржа (торговый оборот в день), комиссия с оборота, кроме сделок РЕПО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 **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 по ограниченному перечню инструментов *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 от суммы Дневного торгового оборота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– ПАО Московская биржа (процентная ставка в годовых)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рубли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ючевая ставка Банка России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доллары США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биржевой рынок, кроме сделок РЕПО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по ограниченному перечню инструментов *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, но не менее 30 долларов США и не более 1000 долларов США за одну сделку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за одну сделку (в валюте сделки, ед.) 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с паями. Минимальная комиссия за одну сделку не учитывается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миссия за одну сделку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 руб.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</w:r>
          </w:p>
        </w:tc>
      </w:tr>
      <w:tr>
        <w:trPr>
          <w:trHeight w:val="121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рублях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% годовых</w:t>
            </w:r>
          </w:p>
        </w:tc>
      </w:tr>
      <w:tr>
        <w:trPr>
          <w:trHeight w:val="18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% годовых</w:t>
            </w:r>
          </w:p>
        </w:tc>
      </w:tr>
      <w:tr>
        <w:trPr>
          <w:trHeight w:val="159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долларах (эквивалент в рублях по курсу Банка России на дату заключения сделки)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% годовых</w:t>
            </w:r>
          </w:p>
        </w:tc>
      </w:tr>
      <w:tr>
        <w:trPr>
          <w:trHeight w:val="62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% годовых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чная секция ПАО Московская биржа (комиссия из расчета на один контракт)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фьючерсный и опционный контракт</w:t>
            </w:r>
          </w:p>
        </w:tc>
        <w:tc>
          <w:tcPr>
            <w:tcW w:w="5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брокера равна биржевому сбору на Срочной секции ПАО Московская биржа</w:t>
            </w:r>
          </w:p>
        </w:tc>
      </w:tr>
      <w:tr>
        <w:trPr>
          <w:trHeight w:val="26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ыход на поставку по срочному контракту</w:t>
            </w:r>
          </w:p>
        </w:tc>
        <w:tc>
          <w:tcPr>
            <w:tcW w:w="5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сполнение контракта</w:t>
            </w:r>
          </w:p>
        </w:tc>
        <w:tc>
          <w:tcPr>
            <w:tcW w:w="5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инудительное закрытие позиции</w:t>
            </w:r>
          </w:p>
        </w:tc>
        <w:tc>
          <w:tcPr>
            <w:tcW w:w="5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суммы просроченной задолженности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 % от суммы задолженности за каждый день просрочки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рубежный биржевой рынок акц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ASDAQ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Y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et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uronex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0% от суммы Дневного торгового оборота.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ютный рынок – ПАО Московская биржа (торговый оборот в день), комиссия с оборот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рубли РФ</w:t>
              <w:tab/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оимость брокерского вознаграждения 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000 000 руб.00 коп.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 руб. 01 коп. и выш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% от суммы Дневного торгового оборота.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Тариф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–  Private Light Advisory Plus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ное Заявление на подключение Пакета услуг премиального обслуживания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говора ИИС на указанном Тариф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ое торговое поручение (за каждое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, срочный рынок, валютный рынок ПАО Московская биржа и ПАО СПБ Биржа, Зарубежный биржевой рынок акц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ASDAQ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Y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et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uronex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Внебиржевой рынок, кроме сделок РЕПО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стоимость активов (денежных средств и/или ценных бумаг на брокерских и/или депозитарных счетах клиента) за календарный месяц*****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65%, взимается 1 раз в месяц, в последний рабочй день месяца  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– ПАО Московская биржа (процентная ставка в годовых)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рубли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ючевая ставка Банка России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доллары США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</w:r>
          </w:p>
        </w:tc>
      </w:tr>
      <w:tr>
        <w:trPr>
          <w:trHeight w:val="121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рублях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% годовых</w:t>
            </w:r>
          </w:p>
        </w:tc>
      </w:tr>
      <w:tr>
        <w:trPr>
          <w:trHeight w:val="18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% годовых</w:t>
            </w:r>
          </w:p>
        </w:tc>
      </w:tr>
      <w:tr>
        <w:trPr>
          <w:trHeight w:val="159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долларах (эквивалент в рублях по курсу Банка России на дату заключения сделки)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% годовых</w:t>
            </w:r>
          </w:p>
        </w:tc>
      </w:tr>
      <w:tr>
        <w:trPr>
          <w:trHeight w:val="62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% годовых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Тариф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ULTRA Light Advisory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ное Заявление на подключение Пакета услуг премиального обслуживания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говора ИИС на указанном Тариф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ое торговое поручение (за каждое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 ПАО Московская биржа и ПАО СПБ Биржа (торговый оборот в день), комиссия с оборота, кроме сделок РЕПО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 **</w:t>
            </w:r>
          </w:p>
        </w:tc>
      </w:tr>
      <w:tr>
        <w:trPr>
          <w:trHeight w:val="144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огового оборот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 по ограниченному перечню инструментов *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 от суммы Дневного торгового оборота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– ПАО Московская биржа (процентная ставка в годовых)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рубли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доллары США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биржевой рынок, кроме сделок РЕПО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по ограниченному перечню инструментов *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, но не менее 30 долларов США и не более 1000 долларов США за одну сделку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за одну сделку (в валюте сделки, ед.) 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с паями. Минимальная комиссия за одну сделку не учитывается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миссия за одну сделку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 руб.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</w:r>
          </w:p>
        </w:tc>
      </w:tr>
      <w:tr>
        <w:trPr>
          <w:trHeight w:val="121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рублях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% годовых</w:t>
            </w:r>
          </w:p>
        </w:tc>
      </w:tr>
      <w:tr>
        <w:trPr>
          <w:trHeight w:val="18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% годовых</w:t>
            </w:r>
          </w:p>
        </w:tc>
      </w:tr>
      <w:tr>
        <w:trPr>
          <w:trHeight w:val="159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% годовых</w:t>
            </w:r>
          </w:p>
        </w:tc>
      </w:tr>
      <w:tr>
        <w:trPr>
          <w:trHeight w:val="167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годовых</w:t>
            </w:r>
          </w:p>
        </w:tc>
      </w:tr>
      <w:tr>
        <w:trPr>
          <w:trHeight w:val="59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долларах (эквивалент в рублях по курсу Банка России на дату заключения сделки)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% годовых</w:t>
            </w:r>
          </w:p>
        </w:tc>
      </w:tr>
      <w:tr>
        <w:trPr>
          <w:trHeight w:val="148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% годовых</w:t>
            </w:r>
          </w:p>
        </w:tc>
      </w:tr>
      <w:tr>
        <w:trPr>
          <w:trHeight w:val="201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% годовых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чная секция ПАО Московская биржа (комиссия из расчета на один контракт)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фьючерсный контракт, опционный контракт</w:t>
            </w:r>
          </w:p>
        </w:tc>
        <w:tc>
          <w:tcPr>
            <w:tcW w:w="5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брокера равна биржевому сбору на Срочной секции ПАО Московская би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ыход на поставку по срочному контракту</w:t>
            </w:r>
          </w:p>
        </w:tc>
        <w:tc>
          <w:tcPr>
            <w:tcW w:w="5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сполнение контракта</w:t>
            </w:r>
          </w:p>
        </w:tc>
        <w:tc>
          <w:tcPr>
            <w:tcW w:w="5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инудительное закрытие позиции</w:t>
            </w:r>
          </w:p>
        </w:tc>
        <w:tc>
          <w:tcPr>
            <w:tcW w:w="5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суммы просроченной задолженности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 % от суммы задолженности за каждый день просрочки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рубежный биржевой рынок акц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ASDAQ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Y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et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uronex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</w:t>
            </w:r>
          </w:p>
        </w:tc>
      </w:tr>
      <w:tr>
        <w:trPr>
          <w:trHeight w:val="144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огового оборот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% от суммы Дневного торгового оборота.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ютный рынок – ПАО Московская биржа (торговый оборот в день), комиссия с оборот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рубли РФ</w:t>
              <w:tab/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оимость брокерского вознаграждения 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000 000 руб.00 коп.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 руб. 01 коп. и выш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% от суммы Дневного торгового оборота.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Тариф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ULTRA Light Advisory Plus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ное Заявление на подключение Пакета услуг премиального обслуживания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говора ИИС на указанном Тарифе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ое торговое поручение (за каждое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, срочный рынок, валютный рынок ПАО Московская биржа и ПАО СПБ Биржа, Зарубежный биржевой рынок акц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ASDAQ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Y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et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uronex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, Внебиржевой рынок, кроме сделок РЕПО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стоимость активов (денежных средств и/или ценных бумаг на брокерских и/или депозитарных счетах клиента) за календарный месяц*********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0%, взимается 1 раз в месяц, в последний рабочй день месяца  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– ПАО Московская биржа (процентная ставка в годовых)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рубли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 (доллары США)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елки РЕПО – процент от суммы объемов первых частей сделок «РЕПО» (включая НКД, с учетом срока сделки), при условии согласования с брокером возможности совершения данной сделки (кроме сделок переноса маржинальных позиций):</w:t>
            </w:r>
          </w:p>
        </w:tc>
      </w:tr>
      <w:tr>
        <w:trPr>
          <w:trHeight w:val="121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рублях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% годовых</w:t>
            </w:r>
          </w:p>
        </w:tc>
      </w:tr>
      <w:tr>
        <w:trPr>
          <w:trHeight w:val="18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% годовых</w:t>
            </w:r>
          </w:p>
        </w:tc>
      </w:tr>
      <w:tr>
        <w:trPr>
          <w:trHeight w:val="159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% годовых</w:t>
            </w:r>
          </w:p>
        </w:tc>
      </w:tr>
      <w:tr>
        <w:trPr>
          <w:trHeight w:val="167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годовых</w:t>
            </w:r>
          </w:p>
        </w:tc>
      </w:tr>
      <w:tr>
        <w:trPr>
          <w:trHeight w:val="59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долларах (эквивалент в рублях по курсу Банка России на дату заключения сделки)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% годовых</w:t>
            </w:r>
          </w:p>
        </w:tc>
      </w:tr>
      <w:tr>
        <w:trPr>
          <w:trHeight w:val="148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0 000 000 руб. 01 коп. до 5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% годовых</w:t>
            </w:r>
          </w:p>
        </w:tc>
      </w:tr>
      <w:tr>
        <w:trPr>
          <w:trHeight w:val="201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 000 руб. 01 коп. до 1 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% годовых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 000 000 000 руб. 00 коп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% годовых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539" w:right="539" w:gutter="0" w:header="567" w:top="993" w:footer="567" w:bottom="1135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3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рхивные тарифные пл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tbl>
      <w:tblPr>
        <w:tblW w:w="10206" w:type="dxa"/>
        <w:jc w:val="left"/>
        <w:tblInd w:w="32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3"/>
        <w:gridCol w:w="3402"/>
        <w:gridCol w:w="5111"/>
      </w:tblGrid>
      <w:tr>
        <w:trPr>
          <w:trHeight w:val="770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. Тарифный план Инвестор Плюс</w:t>
              <w:tab/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активов (денежных средств и/или ценных бумаг на брокерских и/или депозитарных счетах клиента) на момент подключения Тариф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10 000 000 рублей и бол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ли в эквиваленте в рублях по курсу Банка России на дату подключения Тарифа)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говора ИИС на указанном Тариф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не предусмотрен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ая заявка (за каждую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 ПАО Московская биржа и ПАО СПБ Биржа (торговый оборот в день), комиссия с оборота, кроме сделок РЕПО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 **</w:t>
            </w:r>
          </w:p>
        </w:tc>
      </w:tr>
      <w:tr>
        <w:trPr>
          <w:trHeight w:val="242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огового оборот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% от суммы Дневного торгового оборот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 по ограниченному перечню инструментов *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 от суммы Дневного торгового оборота</w:t>
            </w:r>
          </w:p>
        </w:tc>
      </w:tr>
      <w:tr>
        <w:trPr>
          <w:trHeight w:val="162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комиссия брокера за торговую сессию при наличии сделок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уб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*** – ПАО Московская биржа (процентная ставка в годовых)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</w:t>
            </w:r>
          </w:p>
        </w:tc>
        <w:tc>
          <w:tcPr>
            <w:tcW w:w="5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 4,75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риод действия Брокерского договора хотя бы за один  рабочий день сумма кредитования клиента денежными средствами сост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е менее 10 000 000 руб.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риод действия Брокерского договора хотя бы за один  рабочий день сумма кредитования клиента денежными средствами сост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е менее 50 000 000 руб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 3,75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риод действия Брокерского договора хотя бы за один  рабочий день сумма кредитования клиента денежными средствами сост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е менее 250 000 000 руб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 2,75%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биржевой рынок, кроме сделок РЕПО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по ограниченному перечню инструментов *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, но не менее 30 долларов США и не более 1000 долларов США за одну сделку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за одну сделку (в валюте сделки, ед.) 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с паями. Минимальная комиссия за одну сделку не учитывается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миссия за одну сделку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 руб.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елки РЕПО – процент от суммы объемов первых частей сделок «РЕПО» (включая НКД) с учетом срока сделки), при условии согласования с брокером возможности совершения данной сделки:</w:t>
            </w:r>
          </w:p>
        </w:tc>
      </w:tr>
      <w:tr>
        <w:trPr>
          <w:trHeight w:val="121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рубл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 млн рублей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8% за каждый день</w:t>
            </w:r>
          </w:p>
        </w:tc>
      </w:tr>
      <w:tr>
        <w:trPr>
          <w:trHeight w:val="120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200 млн рублей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3% за каждый день</w:t>
            </w:r>
          </w:p>
        </w:tc>
      </w:tr>
      <w:tr>
        <w:trPr>
          <w:trHeight w:val="59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ПО в долларах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 млн рублей (эквивалент в рублях по курсу Банка России на дату заключения сделки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9% за каждый день</w:t>
            </w:r>
          </w:p>
        </w:tc>
      </w:tr>
      <w:tr>
        <w:trPr>
          <w:trHeight w:val="58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200 млн рублей (эквивалент в рублях по курсу Банка России на дату заключения сделки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7% за каждый день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чная секция ПАО Московская биржа (комиссия из расчета на один контракт)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фьючерсный контракт</w:t>
            </w:r>
          </w:p>
        </w:tc>
        <w:tc>
          <w:tcPr>
            <w:tcW w:w="5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брокера равна биржевому сбору на Срочной секции ПАО Московская би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пционный контракт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ыход на поставку по срочному контракту (фьючерс, опцион)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сполнение контракта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инудительное закрытие позиции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 000 000 руб.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 % от суммы задолженности за каждый день просрочк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 000 000 руб. 01 коп. до 15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 % от суммы задолженности за каждый день просрочк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5 000 000 руб. 01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 % от суммы задолженности за каждый день просрочк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комиссия брокер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рубежный биржевой рынок акц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ASDAQ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Y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et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uronex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</w:t>
            </w:r>
          </w:p>
        </w:tc>
      </w:tr>
      <w:tr>
        <w:trPr>
          <w:trHeight w:val="144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огового оборот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% от суммы Дневного торгового оборота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ютный рынок – ПАО Московская биржа (торговый оборот в день), комиссия с оборот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рубли РФ</w:t>
              <w:tab/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оимость брокерского вознаграждения 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000 000 руб.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 руб. 01 коп. до 25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 000 000 руб. 01 коп. до 1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 000 000 руб. 01 коп. до 3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0 000 000 руб. 01 коп. и выш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% от суммы Дневного торгового оборота.</w:t>
            </w:r>
          </w:p>
        </w:tc>
      </w:tr>
      <w:tr>
        <w:trPr>
          <w:trHeight w:val="776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. Тарифный план Инвестор Премиум</w:t>
              <w:tab/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одключения Тариф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активов (денежных средств и/или ценных бумаг на брокерских и/или депозитарных счетах клиента) на момент подключения Тариф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50 000 000 рублей и бол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ли в эквиваленте в рублях по курсу Банка России на дату подключения Тарифа)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оговора ИИС на указанном Тариф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не предусмотрен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ая заявка (за каждую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жевой фондовый рынок ПАО Московская биржа и ПАО СПБ Биржа (торговый оборот в день), комиссия с оборота, кроме сделок РЕПО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 **</w:t>
            </w:r>
          </w:p>
        </w:tc>
      </w:tr>
      <w:tr>
        <w:trPr>
          <w:trHeight w:val="73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% от суммы Дневного торгового оборот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гового оборота по ограниченному перечню инструментов *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 от суммы Дневного торгового оборот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комиссия брокера за торговую сессию при наличии сделок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уб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жинальное кредитование *** – ПАО Московская биржа (процентная ставка в годовых)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ставка</w:t>
            </w:r>
          </w:p>
        </w:tc>
        <w:tc>
          <w:tcPr>
            <w:tcW w:w="5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 3,75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риод действия Брокерского договора хотя бы за один  рабочий день сумма кредитования клиента денежными средствами сост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е менее 10 000 000 руб.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риод действия Брокерского договора хотя бы за один  рабочий день сумма кредитования клиента денежными средствами сост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е менее 50 000 000 руб.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риод действия Брокерского договора хотя бы за один рабочий день сумма кредитования клиента денежными средствами сост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е менее 250 000 000 руб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ая ставка Банка России + 1,75%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биржевой рынок, кроме сделок РЕПО: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по ограниченному перечню инструментов *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%, но не менее 30 долларов США и не более 1000 долларов США за одну сделку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за одну сделку (в валюте сделки, ед.) ****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о от суммы сделки с паями. Минимальная комиссия за одну сделку не учитывается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%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Т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миссия за одну сделку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 руб.</w:t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елки РЕПО – процент от суммы объемов первых частей сделок «РЕПО» (включая НКД) с учетом срока сделки), при условии согласования с брокером возможности совершения данной сделки:</w:t>
            </w:r>
          </w:p>
        </w:tc>
      </w:tr>
      <w:tr>
        <w:trPr>
          <w:trHeight w:val="121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О в рубл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 млн рублей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6% за каждый день</w:t>
            </w:r>
          </w:p>
        </w:tc>
      </w:tr>
      <w:tr>
        <w:trPr>
          <w:trHeight w:val="120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200 млн рублей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1% за каждый день</w:t>
            </w:r>
          </w:p>
        </w:tc>
      </w:tr>
      <w:tr>
        <w:trPr>
          <w:trHeight w:val="461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ПО в долларах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 млн рублей (эквивалент в рублях по курсу Банка России на дату заключения сделки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8% за каждый день</w:t>
            </w:r>
          </w:p>
        </w:tc>
      </w:tr>
      <w:tr>
        <w:trPr>
          <w:trHeight w:val="58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200 млн рублей (эквивалент в рублях по курсу Банка России на дату заключения сделки)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6% за каждый день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чная секция ПАО Московская биржа (комиссия из расчета на один контракт)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фьючерсный контракт</w:t>
            </w:r>
          </w:p>
        </w:tc>
        <w:tc>
          <w:tcPr>
            <w:tcW w:w="5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брокера равна биржевому сбору на Срочной секции ПАО Московская би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пционный контракт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ыход на поставку по срочному контракту (фьючерс, опцион)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сполнение контракта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инудительное закрытие позиции</w:t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ссия брокера за просроченную задолженность на Срочной секции ПАО Московская биржа (сумма денежных средств на счете клиента меньше минимально требуемой), комиссия рассчитывается в процентах за каждый день просрочки от величины просроченной задолженност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 000 000 руб.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 % от суммы задолженности за каждый день просрочк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 000 000 руб. 01 коп. до 15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 % от суммы задолженности за каждый день просрочк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5 000 000 руб. 01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 % от суммы задолженности за каждый день просрочки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комиссия брокер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рубежный биржевой рынок акций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ASDAQ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Y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et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uronex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в рублевом эквивалент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брокерского вознаграждения</w:t>
            </w:r>
          </w:p>
        </w:tc>
      </w:tr>
      <w:tr>
        <w:trPr>
          <w:trHeight w:val="44" w:hRule="atLeast"/>
        </w:trPr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 от дневного торогового оборота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% от суммы Дневного торгового оборота.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ютный рынок – ПАО Московская биржа (торговый оборот в день), комиссия с оборота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ой торговый оборот *, рубли РФ</w:t>
              <w:tab/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оимость брокерского вознаграждения 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000 000 руб.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 руб. 01 коп. до 25 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 000 000 руб. 01 коп. до 1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 000 000 руб. 01 коп. до 300 000 000 руб. 00 коп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% от суммы Дневного торгового оборота.</w:t>
            </w:r>
          </w:p>
        </w:tc>
      </w:tr>
      <w:tr>
        <w:trPr/>
        <w:tc>
          <w:tcPr>
            <w:tcW w:w="5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0 000 000 руб. 01 коп. и выш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% от суммы Дневного торгового оборота.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539" w:right="539" w:gutter="0" w:header="567" w:top="993" w:footer="567" w:bottom="1135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3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полнения и примечания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ОПОЛНЕНИЕ: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од дневным торговым оборотом в данном Тарифе понимается сумма всех сделок купли-продажи ценных бумаг или валюты или финансовых инструментов, заключенные клиентом в течение одного Торгового дня.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При расчете брокерской комиссии в торговый оборот включается сумма НКД (накопленного купонного дохода)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Маржинальное кредитование включает в себя начисление процентов за пользование денежными средствами или ценными бумагами брокера, а также комиссию за сделки РЕПО и/или за Специальные сделки РЕПО. Для понижения ставки маржинального кредитования Клиенту необходимо самостоятельно обратиться к брокеру и запросить понижение в связи с выполнением условий (для тарифных планов «Инвестор Плюс» и «Инвестор Премиум»)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Все комиссии брокера удерживаются в дату заключения сделки. Если не указано иное, комиссия по сделкам в валюте взимается в рублях по курсу Банка России на дату заключения сделки.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** Размер комиссионного вознаграждения устанавливается в отношении инструментов, эмитированных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SovComCapitalD.A.C. (Reg.n. 572537), ООО "СФО СФИ"  (ОГРН: 1167746831636), ПАО «Совкомбанк» (ОГРН: 1144400000425), ООО "Совкомбанк Лизинг" (ОГРН: 1087746253781),</w:t>
      </w:r>
      <w:r>
        <w:rPr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ООО «СФО МО» (ОГРН 1207700391898); ООО "СФО Азимут" (ОГРН: 1207700385584)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Участие в приобретении паёв, выдаваемы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ООО "СОВКОМБАНК УПРАВЛЕНИЕ АКТИВАМИ" (ОГРН 1187746039392), ООО «СФО СФИ 3» (ОГРН 1217700454861)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 При смене тарифного плана «Трейдер Фиксированный» на любой другой тарифный план комиссия взимается в полном объеме при наличии сделок в текущем месяце.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 При смене тарифного плана «ИИС Доходный» на любой другой тарифный план комиссия взимается пропорционально количеству прошедших календарных дней в текущем году.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33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*****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 устанавливается в отношении инструментов, эмитированных ПАО «Совкомбанк» (ОГРН: 1144400000425) и номинированных в рублях Российской Федерации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33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** Комиссия от средней стоимости портфеля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U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расчитывается по формуле:</w:t>
      </w:r>
    </w:p>
    <w:p>
      <w:pPr>
        <w:pStyle w:val="Normal"/>
        <w:spacing w:lineRule="auto" w:line="240" w:before="0" w:after="0"/>
        <w:ind w:left="426" w:right="33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AUMт1*%комиссии/365 + AUMт2*%комиссии/365+……..+ AUMт31*%комиссии/365</w:t>
        <w:br/>
        <w:t xml:space="preserve"> </w:t>
        <w:tab/>
        <w:t>Оценка стоимости портфеля производится из расчёта: "Стоимость ценной бумаги + НКД + свободный денежный остаток + требования - обязательства".</w:t>
        <w:br/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ПАО "Совкомбанк" уведомляет, что использует внешние источники информация для расчета стоимости портфеля.    </w:t>
      </w:r>
    </w:p>
    <w:p>
      <w:pPr>
        <w:pStyle w:val="Normal"/>
        <w:spacing w:lineRule="auto" w:line="240" w:before="0" w:after="0"/>
        <w:ind w:left="426" w:right="33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 использует следующие источники информации:</w:t>
        <w:br/>
        <w:t>- ПАО «Московская биржа» (МБ),</w:t>
        <w:br/>
        <w:t>- ПАО «Санкт-Петербургская биржа» (СПБ),</w:t>
        <w:br/>
        <w:t>- Bloomberg.</w:t>
        <w:br/>
        <w:t xml:space="preserve"> </w:t>
        <w:tab/>
        <w:t>Если ценные бумаги хранятся в НКО АО НРД, используется цена последней сделки на МБ (цены, не равные нулю, во всех доступных валютах), при отсутствии - цена BGN / EXCH по Primary Exchange из Bloomberg  (LASTPrice - цена последней сделки), при отсутствии - цена BVAL из Bloomberg (LASTPrice - цена последней сделки).</w:t>
        <w:br/>
        <w:t xml:space="preserve"> </w:t>
        <w:tab/>
        <w:t>Если ценные бумаги хранятся в ПАО «Бест Эффортс Банк», используется цена последней сделки на СПБ (цены, не равные нулю, во всех доступных валютах), при отсутствии - цена BGN / EXCH по Primary Exchange из Bloomberg  (LASTPrice - цена последней сделки), при отсутствии - цена BVAL из Bloomberg (LASTPrice - цена последней сделки).</w:t>
        <w:br/>
        <w:t xml:space="preserve"> </w:t>
        <w:tab/>
        <w:t>Российские инвестиционные паи, не допущенные к обращению на ПАО «Московская биржа»: последняя расчетная стоимость инвестиционного пая,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законодательством Российской Федерации об инвестиционных фондах, без учета предельной границы колебаний расчетной цены ценных бумаг.</w:t>
        <w:br/>
        <w:t xml:space="preserve"> </w:t>
        <w:tab/>
        <w:t>При отсутствии цен по облигациям выпущенными эмитентами SovComCapitalD.A.C. (Reg.n. 572537), ООО «СФО СФИ»  (ОГРН: 1167746831636), ПАО «Совкомбанк» (ОГРН: 1144400000425), ООО «Совкомбанк Лизинг» (ОГРН: 1087746253781), ООО «СФО МО» (ОГРН 1207700391898); ООО «СФО Азимут» (ОГРН: 1207700385584), ООО «СФО СФИ 3» (ОГРН 1217700454861), а также структурным нотам эмитентов Credit Suisse; Goldman Sachs, Банк может использовать цену приобретения инструмента Клиентом.  </w:t>
        <w:br/>
        <w:t xml:space="preserve"> </w:t>
        <w:tab/>
        <w:t>Банк использует ближайшие цены за последние 30 (тридцать) календарных дней к дате расчета. В случае отсутствия наблюдаемой цены за указанный промежуток времени, принимается значение цены «0». Цена по облигациям указывается в процентах (%) от номинала.</w:t>
        <w:br/>
        <w:t xml:space="preserve"> </w:t>
        <w:tab/>
        <w:t>Цены определяются только по открытым позициям и плановым позициям.</w:t>
      </w:r>
    </w:p>
    <w:p>
      <w:pPr>
        <w:pStyle w:val="Normal"/>
        <w:spacing w:lineRule="auto" w:line="240" w:before="0" w:after="0"/>
        <w:ind w:left="426" w:right="339" w:firstLine="28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учитывается в Т0 (сегодня) за Т-1 (предыдущий торговый день)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1134" w:right="34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вышеуказанные Тарифы не облагаются или не включают НДС, если иное прямо не указано в соответствующем разделе или на сайте биржи;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1134" w:right="34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 удерживает с Клиента все штрафы и пени, взимаемые с Банка брокерами, расчетно-клиринговыми системами или организаторами торгов по соответствующим операциям Клиента, проводимым в Банке;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1134" w:right="3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не указано иное, комиссии установленные настоящими Тарифами, не включают комиссии организаторов торговли, Иностранных площадок и/или агента. Любые комиссии брокера по сделкам рассчитываются исходя из валюты сделки; Если не указано иное, указанные в настоящем пункте комиссии, оплачиваются клиентом дополнительно.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1134" w:right="34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 денежных средств с индивидуального инвестиционного счета не возможен без закрытия брокерского счета.</w:t>
      </w:r>
    </w:p>
    <w:p>
      <w:pPr>
        <w:pStyle w:val="Normal"/>
        <w:spacing w:lineRule="auto" w:line="240" w:before="0" w:after="0"/>
        <w:ind w:left="426" w:right="33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539" w:right="539" w:gutter="0" w:header="567" w:top="993" w:footer="567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  <w:shd w:fill="FFFFFF" w:val="clear"/>
        </w:rPr>
        <w:t>Комиссия брокера по тарифному плану «Халва», за исключением комиссии по Биржевому фондовому рынку ПАО "Санкт-Петербургская биржа" и комиссий организаторов торговли, иностранных площадок и/или агента, не взимается. Условие действует до 30.06.2022 года.</w:t>
      </w:r>
    </w:p>
    <w:p>
      <w:pPr>
        <w:pStyle w:val="Footnote"/>
        <w:spacing w:before="0" w:after="200"/>
        <w:rPr>
          <w:lang w:eastAsia="ru-RU"/>
        </w:rPr>
      </w:pPr>
      <w:r>
        <w:rPr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Знак"/>
    <w:qFormat/>
    <w:rPr>
      <w:rFonts w:ascii="Times New Roman" w:hAnsi="Times New Roman" w:cs="Times New Roman"/>
      <w:sz w:val="24"/>
      <w:szCs w:val="21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09:00Z</dcterms:created>
  <dc:creator>Administrator</dc:creator>
  <dc:description/>
  <cp:keywords/>
  <dc:language>en-US</dc:language>
  <cp:lastModifiedBy>Козлов Борис Сергеевич</cp:lastModifiedBy>
  <cp:lastPrinted>2021-11-08T19:46:00Z</cp:lastPrinted>
  <dcterms:modified xsi:type="dcterms:W3CDTF">2022-03-25T16:18:00Z</dcterms:modified>
  <cp:revision>3</cp:revision>
  <dc:subject/>
  <dc:title/>
</cp:coreProperties>
</file>