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244" w:hRule="atLeast"/>
        </w:trPr>
        <w:tc>
          <w:tcPr>
            <w:tcW w:w="10278" w:type="dxa"/>
            <w:tcBorders/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ОГОВОР НА ОБСЛУЖИВАНИЕ КЛИЕНТОВ В СИСТЕМЕ «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FLOOR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PLAN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SYSTEM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0278" w:type="dxa"/>
            <w:tcBorders/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__/FP-_________________   от ____/________/_____</w:t>
            </w:r>
          </w:p>
        </w:tc>
      </w:tr>
      <w:tr>
        <w:trPr/>
        <w:tc>
          <w:tcPr>
            <w:tcW w:w="10278" w:type="dxa"/>
            <w:tcBorders/>
            <w:shd w:fill="D9D9D9" w:val="clear"/>
          </w:tcPr>
          <w:p>
            <w:pPr>
              <w:pStyle w:val="Header"/>
              <w:keepNext w:val="true"/>
              <w:widowControl w:val="false"/>
              <w:tabs>
                <w:tab w:val="left" w:pos="284" w:leader="none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Москва</w:t>
            </w:r>
          </w:p>
        </w:tc>
      </w:tr>
      <w:tr>
        <w:trPr/>
        <w:tc>
          <w:tcPr>
            <w:tcW w:w="10278" w:type="dxa"/>
            <w:tcBorders/>
            <w:shd w:fill="D9D9D9" w:val="clear"/>
          </w:tcPr>
          <w:p>
            <w:pPr>
              <w:pStyle w:val="TextBodyIndent"/>
              <w:keepNext w:val="true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278" w:type="dxa"/>
            <w:tcBorders/>
            <w:shd w:fill="D9D9D9" w:val="clear"/>
          </w:tcPr>
          <w:p>
            <w:pPr>
              <w:pStyle w:val="TextBodyIndent"/>
              <w:keepNext w:val="true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Публичное акционерное общество «Совкомбанк» (сокращенное наименования ПАО «Совкомбанк»), именуемое в дальнейшем «Банк», в лице _______________________________________________________________, действующего на основании _________________________, с одной стороны,  и _____________________________________________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в лице </w:t>
            </w: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u-RU"/>
              </w:rPr>
              <w:t>_________________________________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, действующего на основании ___________, именуемый в дальнейшем «Клиент», с другой стороны, совместно именуемые в дальнейшем «Стороны», заключили настоящий Договор (далее – Договор) о нижеследующем:</w:t>
            </w:r>
          </w:p>
        </w:tc>
      </w:tr>
      <w:tr>
        <w:trPr>
          <w:trHeight w:val="243" w:hRule="atLeast"/>
        </w:trPr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ТЕРМИНЫ И СОКРАЩЕНИЯ 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ля целей Договора используются следующие термины и сокращения: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1. Автоматизированное рабочее место (АРМ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программно-технический комплекс, обеспечивающий работу Клиента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2. Архив электронных документов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набор электронных записей, содержащий электронные документы. Архивы электронных документов ведутся Банком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3. Аутентификация Клиент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удостоверение правомочности обращения Клиента в Систему. В Системе Аутентификация осуществляется по Паролю Системы. Клиент считается аутентифицированным, в случае соответствия пароля, введенного им в Систему, Паролю Системы, присвоенному Клиенту и содержащемуся в Системе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4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Бордеро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заявления и уведомления Сторон, форма, условия применения и порядок обмена которыми установлен Генеральным соглашением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5. Генеральное соглашение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заключенные Сторонами Г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енеральные соглашения о порядке и условиях предоставления кредитов (овердрафте) и залога по «программе финансирования поставок автомобилей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loor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lan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»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6. Идентификация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лиента </w:t>
            </w:r>
            <w:r>
              <w:rPr>
                <w:rFonts w:cs="Calibri" w:ascii="Calibri" w:hAnsi="Calibri"/>
                <w:sz w:val="18"/>
                <w:szCs w:val="18"/>
              </w:rPr>
              <w:t>– процедура проверки наличия, предъявленного Клиентом логина в списке допущенных к работе с Системой. В Системе идентификация осуществляется по Логину Системы. Клиент считается идентифицированным, в случае соответствия логина, введенного им в Систему, Логину Системы, присвоенному Клиенту и содержащемуся в Системе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.7. Логин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истемы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уникальная последовательность из алфавитно-цифровых символов, использующаяся для Идентификации Клиента. Логин Системы регистрируется Банком в момент выдачи его Клиенту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8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ароль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истемы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уникальная алфавитно-цифровая последовательность символов, известная только Клиенту, соответствующая присвоенному ему Логину и использующаяся для Аутентификации Клиента. Пароль Системы регистрируется Банком в момент выдачи его Клиенту. Срок действия Пароля к Системе определяется Банком исходя из внутренних требований к безопасности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9. Система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Floor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Plan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System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»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далее - Система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часть корпоративной информационной системы Банка, предназначенная для защищенного удаленного обслуживания Клиента с использованием сети Интернет, обеспечивающая автоматизированный аналитический учет сделок, заключенных в рамках Генерального соглашения, передачу в Банк данных и электронных копий документов, установленных Генеральным соглашением, а также получение Клиентом информации об этапе обработки Бордеро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10. Средства доступа (далее СД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Логин и Пароль Системы, позволяющие Банку идентифицировать и аутентифицировать Клиента в Системе, иные средства доступа. 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.11. Статус </w:t>
            </w:r>
            <w:r>
              <w:rPr>
                <w:rFonts w:cs="Calibri" w:ascii="Calibri" w:hAnsi="Calibri"/>
                <w:sz w:val="18"/>
                <w:szCs w:val="18"/>
              </w:rPr>
              <w:t>обработки Бордеро – информация о текущем состоянии обработки Бордеро в Системе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12. Сче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банковский счет, открытый Клиенту в соответствии с договором банковского счета, заключенным между Клиентом и Банком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13. Уполномоченное лицо Клиент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физическое лицо, руководитель Клиента или иное лицо по решению Клиента, обладающее правом доступа к работе с Системой, в том числе правом заверять копии документов, получать информацию об этапах обработки Бордеро и сделках, заключенных в соответствии с Генеральным соглашением, от имени Клиента на основании доверенности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14. Уполномоченное лицо Банк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сотрудник Банка, в обязанности которого входит обработка электронных документов в Системе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15. Электронный журнал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взаимосвязанный набор электронных записей, отражающий действия Уполномоченных лиц Клиента в Системе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Электронный журнал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хранится в Банке.</w:t>
            </w:r>
          </w:p>
        </w:tc>
      </w:tr>
      <w:tr>
        <w:trPr>
          <w:trHeight w:val="217" w:hRule="atLeast"/>
        </w:trPr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ПРЕДМЕТ ДОГОВОРА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. Договор регулирует отношения Сторон при обслуживании Клиента в Системе в целях обеспечения передачи в Банк данных и электронных копий документов, установленных Генеральным соглашением, а также получения информации об этапе обработки Бордеро и сделках, заключенных в соответствии с Генеральным соглашением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. Перечень данных и документов, электронные копии которых направляются Клиентом в Банк по Системе, определяется в соответствии с Генеральным соглашением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3. Стороны признают используемые ими по настоящему Договору системы телекоммуникаций, обработки и хранения информации достаточными для обеспечения надежной и эффективной работы при приеме, передаче, обработке и хранении информации, а систему защиты информации, достаточной для защиты от несанкционированного доступа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к Системе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4. Обслуживание Клиента в Системе производится через сеть Интернет, по средствам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WE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оступа Клиента. 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ПОРЯДОК И УСЛОВИЯ РАБОТЫ С СИСТЕМОЙ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.1.Подключение Клиента к Системе производится после заключения Сторонами настоящего Договора, а также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Генерального соглашения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и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ередачи Банком Клиенту СД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2. СД, указанные в пункте 3.1 Договора, передаются Банком Клиенту, либо его представителю. 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Д выдаются Клиенту либо его представителю по нескольким (разным) каналам связи: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      архивный файл, защищенный паролем, содержащий сертификат, логины, временные пароли передается клиенту по средствам отправки электронного письма на адрес Клиента;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      пароль от архивного файла передается Клиенту по любому другому согласованному с клиентом каналу связи;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 Клиент в соответствии с Договором передает по Системе в Банк данные и электронные документы, указанные в п. 2.2 Договора, а также оформляет Бордеро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4. Передача данных и электронных документов, указанных в п. 2.2 Договора, а также получение информации о Статусе обработки Бордеро в Системе осуществляется посредством сети Интернет. 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. Подключение и порядок работы Клиента в сети Интернет, а также порядок подписания, обмена и акцепта Бордеро не является предметом Договора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. Моментом передачи в Банк данных и электронных документов, указанных в п. 2.2 Договора, Клиентом считается время, внесенное в Электронный журнал Системы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. Статусы обработки Бордеро, однозначно отражают на каком этапе оформления, проверки и обработки находится Бордеро. Статусы обработки Бордеро отображаются во время сеансов связи, проводимых Клиентом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. Учет переданных Клиентом данных и электронных документов, указанных в п. 2.2 Договора, ведется Банком в Архиве электронных документов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9. Учет действий по обработке Бордеро ведется Банком в Электронном журнале Системы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10. В случае невозможности по каким-либо причинам передачи по Системе электронных копий документов, указанных в п. 2.2 Договора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Клиент представляет в Банк указанные документы на бумажном носителе и/или по средствам направления копий документов по электронной почте Уполномоченному лицу Банка в порядке, установленном Генеральным соглашением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1. Стороны признают в качестве единой шкалы времени московское время (GMT + 03:00) и обязуются поддерживать системное время своих аппаратных средств, используемых для работы с Системой, с точностью до 5 минут. Определяющим временем является текущее время по системным часам аппаратных средств Банка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12. В течение 2 (Двух) рабочих дней после передачи Банком Клиенту Средств доступа, Банк и Клиент подписывают Акт о выполнении работ, составленный по форме, утвержденной в Банке. 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 ОБЯЗАТЕЛЬСТВА СТОРОН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Style14"/>
              <w:keepNext w:val="true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1. Банк обязуется: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.1. Консультировать Клиента по вопросам функционирования Системы, использования программных средств, приема/передачи информации и технологии ее обработки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.2. Предоставить Клиенту СД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1.3. Зарегистрировать Клиента в Системе. 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.4. Осуществлять обработку данных и электронных документов, указанных в п. 2.2 Договора, в соответствии с условиями Генерального соглашения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1.5. Вести и хранить Архивы электронных документов Системы в соответствии с порядком и сроками, установленными для аналогичных документов, оформленных на бумажных носителях. 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1.6. Вести Электронный Журнал и хранить его не менее пяти лет после прекращения действия настоящего Договора. 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.7. Своевременно информировать Клиента об изменениях в порядке обслуживания Системы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2. Клиент обязуется: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2.1. Назначить Уполномоченных лиц Клиента, ответственных за работу в Системе. 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.2. Использовать для работы с Системой только лицензионные программные средства, установленных на рабочих станциях Клиента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4.2.3. Обновлять в соответствии с пунктом 4.2.2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настоящего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Договора </w:t>
            </w:r>
            <w:r>
              <w:rPr>
                <w:rFonts w:cs="Calibri" w:ascii="Calibri" w:hAnsi="Calibri"/>
                <w:sz w:val="18"/>
                <w:szCs w:val="18"/>
              </w:rPr>
              <w:t>программно-технические средства.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.2.4. Использовать для работы в Системе только исправный и проверенный на отсутствие компьютерных вирусов персональный компьютер и направлять в Банк данные и электронные документы, указанные в п. 2.2 Договора, не содержащие компьютерных вирусов и/или иных вредоносных программ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2.5.  Использовать СД, зарегистрированные в Банке, для входа в Систему. 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2.6. Немедленно письменно информировать Банк обо всех случаях компрометации СД Клиента: утраты, хищения, несанкционированного использования СД или наступлении иного события, определенного Клиентом как ознакомление неуполномоченным лицом (лицами) с его СД. При этом работа в Системе Клиента, СД которого скомпрометированы, приостанавливается до передачи Банком новых СД Клиенту. 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2.7. Немедленно письменно информировать Банк о смене Уполномоченных лиц Клиента, с одновременным предоставлением в Банк подтверждающих полномочия новый Уполномоченных лиц Клиента в соответствии с Генеральным Соглашением. 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.8. Не тиражировать и не передавать третьей стороне Логин и Пароль Системы, необходимые для организации АРМ и работы в Системе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.9. По требованию Банка предъявлять оригиналы документов, электронные копии которых были переданы по Системе, или предоставлять надлежащим образом оформленные их копии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.10. Оплатить Банку услуги по подключению, согласно п.9.2 настоящего Договора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3. Стороны взаимно обязуются: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.1. Не предпринимать действий, способных нанести ущерб другой Стороне вследствие использования Системы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.2. Строго выполнять требования технической и эксплуатационной документации по средствам защиты информации, содержащейся в инструкции по установке, настройке и работе с Системой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3.3. Своевременно информировать другую Сторону обо всех случаях возникновения технических неисправностей или других обстоятельств, препятствующих работе в Системе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3.4.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В случае обнаружения возможных угроз безопасности Системы и обрабатываемой в ней информации, Стороны обязуются незамедлительно извещать друг друга о них для принятия согласованных мер по защите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.5. Организовать внутренний режим функционирования рабочего места таким образом, чтобы исключить возможность использования Системы лицами, не имеющими доступа к работе с ней, а также исключить возможность использования СД неуполномоченными лицами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.6. Не разглашать третьим лицам, за исключением случаев, предусмотренных законодательством Российской Федерации или дополнительным соглашением Сторон, конкретные способы защиты информации, реализованные в используемой по Договору Системе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3.7. Своевременно рассматривать полученные по Системе данные и электронные документы, указанные в п. 2.2 Договора, и выполнять в установленные (согласованные) сроки действия в соответствии с Договором и Генеральным соглашением. 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.8. Клиент признает информацию, хранимую на сервере Банка, в Архиве электронных документов и в Электронном журнале в качестве эталонной, которая может быть предъявлена в Арбитражный суд для разрешения споров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Style14"/>
              <w:keepNext w:val="true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 ПРАВА СТОРОН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1. Банк имеет право: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.1.1. Не принимать электронные документы, указанные в п. 2.2 Договора, в случае несоответствия их законодательству Российской Федерации, Договору или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Генеральному соглашению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.2. Ограничивать и приостанавливать использование Системы, в случаях ненадлежащего исполнения Клиентом своих обязательств по Договору с предварительным уведомлением Клиента не менее чем за два рабочих дня, а по требованию уполномоченных государственных органов в случаях и в порядке, предусмотренных законодательством Российской Федерации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.1.3. Осуществлять обновление, совершенствование и/или модернизацию программного обеспечения Системы, что отражается в актуальном тексте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Договор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размещенного на сайте Банка 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sovcombank.ru/corp/kreditovanie/finansirovanie-avtodilerov-floor-plan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без переподписания Договора. 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spacing w:before="12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5.2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Клиент имеет право: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.1. Требовать от Банка предоставления информации о причинах непринятия электронных документов, указанных в п. 2.2 Договора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.2. Получать от Банка необходимую информацию и консультационные услуги по вопросам использования Системы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.3. Оформлять в Системе Бордеро на основании данных, указанных в п. 2.2 Договора, переданных по Системе в Банк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.4.Получать от Банка Статусы обработки Бордеро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 СРОКИ ИСПОЛНЕНИЯ ОБЯЗАТЕЛЬСТВ ПО ДОГОВОРУ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1. Обслуживание Банком по Системе осуществляется по рабочим дням с 9-00 до 18-00 (в пятницу с 9-00 до 17-00) часов по московскому времени в порядке и сроки, установленные настоящим Договором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2. Стороны устанавливают, что все Статусы обработки Бордеро, передаваемые Банком в Системе, считаются доведенными до сведения Клиента не позднее рабочего дня, следующего за днем их направления Клиенту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 ОТВЕТСТВЕННОСТЬ СТОРОН 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1. За неисполнение или ненадлежащее исполнение обязательств по Договору стороны несут ответственность в соответствии с Договором и законодательством Российской Федерации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2. Клиент несёт ответственность за содержание и достоверность электронных документов и достоверность, и правильность данных, передаваемых по Системе с использованием СД Клиента с момента регистрации Банком СД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3. Риски возникновения неблагоприятных последствий в связи с нарушением Клиентом конфиденциальности использования СД Клиента, лежат на Клиенте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4. Банк не несет ответственности за убытки, понесенные Клиентом, или упущенную прибыль Клиента в связи с задержкой или невозможностью передачи электронного документа, если это явилось следствием неисправностей или некачественного функционирования каналов Интернет, либо неправильного функционирования программного обеспечения, используемого Клиентом, если это произошло не по вине Банка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5. Банк не несет ответственности за последствия, возникшие в результате того, что Клиент не ознакомился или несвоевременно ознакомился со Статусами обработки Бордеро в Системе в порядке и сроки, установленные настоящим Договором и Генеральным соглашением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6. Клиент обязуется установить и регулярно обновлять антивирусное программное обеспечение на АРМ, с которых производится работа с Системой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7. Клиент при работе с Системой через сеть Интернет должен использовать персональные межсетевые экраны или средства защиты периметра сети для АРМ, с которых производится работа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 ПРОЧИЕ УСЛОВИЯ 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1. Приложения к Договору являются его неотъемлемой частью и действительны в случае подписания их уполномоченными представителями Сторон. 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2. Права и обязанности Сторон по Договору возникают после его заключения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3. Вопросы, неурегулированные Договором, регулируются в соответствии с законодательством Российской Федерации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4.Стороны обязуются уведомлять друг друга об изменении своего места нахождения, а также об изменении иных реквизитов, имеющих существенное значение для определения юридического статуса и идентификации Сторон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5. Права и обязанности Сторон по настоящему Договору не могут быть переуступлены или переданы третьим лицам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20" w:leader="none"/>
              </w:tabs>
              <w:ind w:right="-39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6. </w:t>
              <w:tab/>
              <w:t>Стороны вправе подписывать настоящий Договор, а также обмениваться документами в рамках настоящего Договора, в бумажном виде или составленными в электронном виде и подписанными квалифицированной электронной подписью (далее – КЭП) в соответствии с Федеральным законом от 06.04.2011 №63-ФЗ «Об электронной подписи» (далее – Электронный документ)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20" w:leader="none"/>
              </w:tabs>
              <w:ind w:right="-39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 форме Электронного документа могут направляться любые требования, документы, извещения, запросы, уведомления и прочую документацию (далее – Сообщения), предоставление которых требуется или следует из условий Договора (при условии подтверждения полномочий лица, подписавшего такой Договор)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20" w:leader="none"/>
              </w:tabs>
              <w:ind w:right="-3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сключением из вышеизложенных условий является составление на бумажном носителе тех документов, которые в соответствии с требованиями законодательства РФ не могут быть составлены в форме Электронного документа. 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20" w:leader="none"/>
              </w:tabs>
              <w:ind w:right="-3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мен электронными документами производится посредствам следующих каналов связи: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20" w:leader="none"/>
              </w:tabs>
              <w:ind w:right="-3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Системы электронного документооборота «Контур Диадок»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20" w:leader="none"/>
              </w:tabs>
              <w:ind w:right="-3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Информационной системы Fintender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20" w:leader="none"/>
              </w:tabs>
              <w:ind w:right="-39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электронной почты в виде Электронного документа подписанного КЭП (документы передается Сторонами друг другу по электронной почте: dk-edo@sovcombank.ru – при направлении сообщений для Банка, указать эл. почту Клиента – при направлении сообщений для Клиента);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20" w:leader="none"/>
              </w:tabs>
              <w:ind w:right="-39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•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иные системы, в которых Стороны осуществляют электронный документооборот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20" w:leader="none"/>
              </w:tabs>
              <w:ind w:right="-39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тороны признают документы, в т.ч. настоящий Договор, изменения и дополнения к Договору, подписанные усиленной квалифицированной электронной подписью либо, в случае заключения между Банком и Клиентом соглашения об электронном документообороте, электронными подписями Сторон в соответствии с условиями настоящего Договора, равнозначным оригиналу, подписанному в бумажном виде собственноручными подписями уполномоченных представителей Сторон, а также подтверждают его действительность и юридическую силу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 ФИНАНСОВЫЕ ВЗАИМООТНОШЕНИЯ 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1. Клиент за свой счет приобретает программные средства необходимы для работы в Системе (при их отсутствии).</w:t>
            </w:r>
          </w:p>
        </w:tc>
      </w:tr>
      <w:tr>
        <w:trPr/>
        <w:tc>
          <w:tcPr>
            <w:tcW w:w="10278" w:type="dxa"/>
            <w:tcBorders/>
            <w:shd w:fill="D9D9D9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2. Оплата услуг Банка по подключению к Системе осуществляется Клиентом разовым платежом в размере __________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сумма прописью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рублей, включая НДС, в течение 1 (Одного) рабочего дня с момента подписания Акта о выполнении работ. </w:t>
            </w:r>
          </w:p>
        </w:tc>
      </w:tr>
      <w:tr>
        <w:trPr/>
        <w:tc>
          <w:tcPr>
            <w:tcW w:w="10278" w:type="dxa"/>
            <w:tcBorders/>
            <w:shd w:fill="D9D9D9" w:val="clea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3. Клиент поручает Банку списывать указанную в пункте 9.2. Договора плату с расчетного Счета Клиента № _______________________   на основании заранее данного акцепта, а в случае недостаточности средств на указанном счете - с других имеющихся в Банке расчетных счетов Клиента. При необходимости списания денежных средств с расчетных счетов Клиент поручает Банку произвести за счет Клиента продажу иностранной валюты, находящейся на его расчетных счетах в иностранной валюте, по курсу и на условиях, установленных Банком для совершения конверсионных операций на дату совершения операции, с последующим зачислением денежных средств на расчетный счет Клиента в валюте Российской Федерации для последующего их списания в счет погашения задолженности по Договору. 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 СРОК ДЕЙСТВИЯ ДОГОВОРА, ПОРЯДОК ЕГО ИЗМЕНЕНИЯ И РАСТОРЖЕНИЯ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1. Договор вступает в силу с момента его подписания обеими Сторонами и действует в течение неопределенного срока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2. Банк вправе расторгнуть настоящий Договор в одностороннем порядке, письменно уведомив Клиента за пять рабочих дней до даты расторжения Договора, если иной срок не установлен Договором. При отсутствии действующих Генеральных соглашений Клиент вправе расторгнуть настоящий Договор в одностороннем порядке, письменно уведомив Банк за пять рабочих дней до даты расторжения Договора, если иной срок не установлен Договором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3. Все споры, разногласия или требования, возникающие из Договора или в связи с ним, подлежат урегулированию Сторонами путем переговоров. При отсутствии согласия спор между Сторонами подлежит рассмотрению в Арбитражном суде города Москвы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4. Все изменения и дополнения Договора производятся по соглашению Сторон в письменной форме путем подписания дополнительных соглашений к Договору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0.5</w:t>
            </w:r>
            <w:r>
              <w:rPr>
                <w:rFonts w:cs="Calibri" w:ascii="Calibri" w:hAnsi="Calibri"/>
                <w:sz w:val="18"/>
                <w:szCs w:val="18"/>
              </w:rPr>
              <w:t>. Договор составлен в 2-х экземплярах, каждый из которых имеет одинаковую юридическую силу, по одному для каждой из Сторон. Настоящий Договор может быть составлен в форме электронного документа, который подлежит подписанию Сторонами посредством Системы электронного документооборота «Контур Диадок»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0.6</w:t>
            </w:r>
            <w:r>
              <w:rPr>
                <w:rFonts w:cs="Calibri" w:ascii="Calibri" w:hAnsi="Calibri"/>
                <w:sz w:val="18"/>
                <w:szCs w:val="18"/>
              </w:rPr>
              <w:t>. Все приложения к Договору являются его неотъемлемой частью.</w:t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0.7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К Договору, на момент его подписания Сторонами, прилагаются:</w:t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keepNext w:val="true"/>
        <w:widowControl w:val="false"/>
        <w:shd w:fill="D9D9D9" w:val="clear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1. АДРЕСА И РЕКВИЗИТЫ СТОРОН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66"/>
      </w:tblGrid>
      <w:tr>
        <w:trPr/>
        <w:tc>
          <w:tcPr>
            <w:tcW w:w="3348" w:type="dxa"/>
            <w:tcBorders/>
          </w:tcPr>
          <w:p>
            <w:pPr>
              <w:pStyle w:val="Normal"/>
              <w:shd w:fill="D9D9D9" w:val="clear"/>
              <w:ind w:right="-262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Банк: </w:t>
            </w:r>
          </w:p>
        </w:tc>
        <w:tc>
          <w:tcPr>
            <w:tcW w:w="6966" w:type="dxa"/>
            <w:tcBorders/>
          </w:tcPr>
          <w:p>
            <w:pPr>
              <w:pStyle w:val="Normal"/>
              <w:keepNext w:val="true"/>
              <w:shd w:fill="D9D9D9" w:val="clear"/>
              <w:snapToGrid w:val="false"/>
              <w:ind w:left="5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D9D9D9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ГРН, ИНН, КПП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hd w:fill="D9D9D9" w:val="clear"/>
              <w:tabs>
                <w:tab w:val="clear" w:pos="708"/>
                <w:tab w:val="left" w:pos="4136" w:leader="none"/>
              </w:tabs>
              <w:snapToGrid w:val="false"/>
              <w:ind w:left="5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D9D9D9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сто нахождения: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hd w:fill="D9D9D9" w:val="clear"/>
              <w:tabs>
                <w:tab w:val="clear" w:pos="708"/>
                <w:tab w:val="left" w:pos="4136" w:leader="none"/>
              </w:tabs>
              <w:snapToGrid w:val="false"/>
              <w:ind w:left="5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D9D9D9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/факс: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hd w:fill="D9D9D9" w:val="clear"/>
              <w:snapToGrid w:val="false"/>
              <w:ind w:left="5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D9D9D9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вские реквизиты: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 w:val="false"/>
              <w:shd w:fill="D9D9D9" w:val="clear"/>
              <w:snapToGrid w:val="false"/>
              <w:ind w:left="54" w:right="-18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D9D9D9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лектронная почта: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 w:val="false"/>
              <w:shd w:fill="D9D9D9" w:val="clear"/>
              <w:ind w:left="54" w:right="-185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ufds@sovcombank.ru</w:t>
              </w:r>
            </w:hyperlink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D9D9D9" w:val="clear"/>
              <w:snapToGrid w:val="false"/>
              <w:ind w:right="-262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keepNext w:val="true"/>
              <w:shd w:fill="D9D9D9" w:val="clear"/>
              <w:snapToGrid w:val="false"/>
              <w:ind w:left="5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D9D9D9" w:val="clear"/>
              <w:ind w:right="-262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Клиент:  </w:t>
            </w:r>
          </w:p>
        </w:tc>
        <w:tc>
          <w:tcPr>
            <w:tcW w:w="6966" w:type="dxa"/>
            <w:tcBorders/>
          </w:tcPr>
          <w:p>
            <w:pPr>
              <w:pStyle w:val="Normal"/>
              <w:keepNext w:val="true"/>
              <w:shd w:fill="D9D9D9" w:val="clear"/>
              <w:snapToGrid w:val="false"/>
              <w:ind w:left="5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D9D9D9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ГРН, ИНН, КПП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hd w:fill="D9D9D9" w:val="clear"/>
              <w:tabs>
                <w:tab w:val="clear" w:pos="708"/>
                <w:tab w:val="left" w:pos="4136" w:leader="none"/>
              </w:tabs>
              <w:snapToGrid w:val="false"/>
              <w:ind w:left="5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D9D9D9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сто нахождения: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hd w:fill="D9D9D9" w:val="clear"/>
              <w:tabs>
                <w:tab w:val="clear" w:pos="708"/>
                <w:tab w:val="left" w:pos="4136" w:leader="none"/>
              </w:tabs>
              <w:snapToGrid w:val="false"/>
              <w:ind w:left="5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D9D9D9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/факс: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hd w:fill="D9D9D9" w:val="clear"/>
              <w:snapToGrid w:val="false"/>
              <w:ind w:left="5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D9D9D9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вские реквизиты: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 w:val="false"/>
              <w:shd w:fill="D9D9D9" w:val="clear"/>
              <w:snapToGrid w:val="false"/>
              <w:ind w:left="54" w:right="-18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D9D9D9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лектронная почта</w:t>
            </w:r>
          </w:p>
        </w:tc>
        <w:tc>
          <w:tcPr>
            <w:tcW w:w="6966" w:type="dxa"/>
            <w:tcBorders/>
          </w:tcPr>
          <w:p>
            <w:pPr>
              <w:pStyle w:val="Normal"/>
              <w:widowControl w:val="false"/>
              <w:shd w:fill="D9D9D9" w:val="clear"/>
              <w:snapToGrid w:val="false"/>
              <w:ind w:right="-185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hd w:fill="D9D9D9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ПОДПИСИ СТОРОН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960"/>
        <w:gridCol w:w="1364"/>
        <w:gridCol w:w="232"/>
        <w:gridCol w:w="2537"/>
        <w:gridCol w:w="1093"/>
        <w:gridCol w:w="1540"/>
      </w:tblGrid>
      <w:tr>
        <w:trPr>
          <w:trHeight w:val="300" w:hRule="atLeast"/>
        </w:trPr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Банк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7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Клиент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</w:rPr>
              <w:t>подпись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ФИО)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</w:rPr>
              <w:t>подпись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ФИО)</w:t>
            </w:r>
          </w:p>
        </w:tc>
      </w:tr>
      <w:tr>
        <w:trPr>
          <w:trHeight w:val="30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851" w:gutter="0" w:header="282" w:top="338" w:footer="4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/>
    </w:pPr>
    <w:r>
      <w:rPr>
        <w:rFonts w:cs="Calibri" w:ascii="Calibri" w:hAnsi="Calibri"/>
        <w:b/>
        <w:sz w:val="16"/>
        <w:szCs w:val="16"/>
      </w:rPr>
      <w:t xml:space="preserve">________________БАНК </w:t>
    </w:r>
    <w:r>
      <w:rPr>
        <w:rFonts w:cs="Calibri" w:ascii="Calibri" w:hAnsi="Calibri"/>
        <w:b/>
        <w:bCs/>
        <w:sz w:val="16"/>
        <w:szCs w:val="16"/>
      </w:rPr>
      <w:t xml:space="preserve">                                                     стр.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5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 xml:space="preserve">                                                  ________________КЛИЕН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3755" cy="2940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3A4489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Маркированный список 2"/>
    <w:basedOn w:val="Normal"/>
    <w:qFormat/>
    <w:pPr>
      <w:keepNext w:val="true"/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Tms Rmn" w:hAnsi="Tms Rmn" w:cs="Tms Rmn"/>
      <w:b/>
      <w:color w:val="000000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марк_бук"/>
    <w:basedOn w:val="Style13"/>
    <w:qFormat/>
    <w:pPr>
      <w:numPr>
        <w:ilvl w:val="0"/>
        <w:numId w:val="0"/>
      </w:numPr>
      <w:ind w:hanging="0"/>
      <w:jc w:val="both"/>
    </w:pPr>
    <w:rPr>
      <w:rFonts w:cs="Tahoma"/>
      <w:sz w:val="20"/>
      <w:szCs w:val="20"/>
    </w:rPr>
  </w:style>
  <w:style w:type="paragraph" w:styleId="Style15">
    <w:name w:val="Осн. текст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napToGrid w:val="false"/>
    </w:pPr>
    <w:rPr>
      <w:rFonts w:ascii="Arial" w:hAnsi="Arial" w:cs="Arial"/>
      <w:b/>
      <w:sz w:val="20"/>
      <w:szCs w:val="20"/>
      <w:lang w:val="en-US"/>
    </w:rPr>
  </w:style>
  <w:style w:type="paragraph" w:styleId="1Char">
    <w:name w:val="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vcombank.ru/archive/corp/kreditovanie/finansirovanie-avtodilerov-floor-plan" TargetMode="External"/><Relationship Id="rId3" Type="http://schemas.openxmlformats.org/officeDocument/2006/relationships/hyperlink" Target="mailto:ufds@sovcombank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32:00Z</dcterms:created>
  <dc:creator>User</dc:creator>
  <dc:description/>
  <cp:keywords/>
  <dc:language>en-US</dc:language>
  <cp:lastModifiedBy>Савчук Роман Владимирович</cp:lastModifiedBy>
  <cp:lastPrinted>2020-02-10T16:00:00Z</cp:lastPrinted>
  <dcterms:modified xsi:type="dcterms:W3CDTF">2022-03-29T09:18:00Z</dcterms:modified>
  <cp:revision>7</cp:revision>
  <dc:subject/>
  <dc:title>Приложение 6</dc:title>
</cp:coreProperties>
</file>